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color w:val="365F9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77875</wp:posOffset>
            </wp:positionH>
            <wp:positionV relativeFrom="paragraph">
              <wp:posOffset>-69850</wp:posOffset>
            </wp:positionV>
            <wp:extent cx="574675" cy="6464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6535</wp:posOffset>
            </wp:positionH>
            <wp:positionV relativeFrom="paragraph">
              <wp:posOffset>55245</wp:posOffset>
            </wp:positionV>
            <wp:extent cx="841375" cy="521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</w:rPr>
        <w:t>Ministero dell’Istruzione dell’Università e della Ricerca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</w:rPr>
      </w:pPr>
      <w:r>
        <w:rPr>
          <w:i/>
          <w:color w:val="0070C0"/>
        </w:rPr>
        <mc:AlternateContent>
          <mc:Choice Requires="wps">
            <w:drawing>
              <wp:inline distT="0" distB="0" distL="0" distR="0">
                <wp:extent cx="618172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stituto Comprensivo “Bozzini – Fasani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51.05pt;width:486.7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stituto Comprensivo “Bozzini – Fasani”</w:t>
                      </w:r>
                    </w:p>
                  </w:txbxContent>
                </v:textbox>
                <v:path textpathok="t"/>
                <v:textpath on="t" fitshape="t" string="Istituto Comprensivo “Bozzini – Fasani”" style="font-family:&quot;Impact&quot;;font-size:12pt"/>
                <v:fill o:detectmouseclick="t" type="solid" color2="#ff8f3f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color w:val="365F91"/>
          <w:sz w:val="24"/>
        </w:rPr>
      </w:pPr>
      <w:r>
        <w:rPr>
          <w:rFonts w:cs="Arial" w:ascii="Arial" w:hAnsi="Arial"/>
          <w:bCs/>
          <w:color w:val="365F91"/>
          <w:sz w:val="24"/>
        </w:rPr>
        <w:t>Viale Raffaello  - 71036  LUCERA (FG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4885</wp:posOffset>
            </wp:positionH>
            <wp:positionV relativeFrom="paragraph">
              <wp:posOffset>8255</wp:posOffset>
            </wp:positionV>
            <wp:extent cx="1075690" cy="107569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object w:dxaOrig="5309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85.5pt" filled="f" o:ole="">
            <v:imagedata r:id="rId6" o:title=""/>
          </v:shape>
          <o:OLEObject Type="Embed" ProgID="" ShapeID="ole_rId5" DrawAspect="Content" ObjectID="_885693222" r:id="rId5"/>
        </w:objec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  <w:lang w:val="en-US" w:eastAsia="en-US"/>
        </w:rPr>
      </w:pPr>
      <w:r>
        <w:rPr>
          <w:i/>
          <w:color w:val="0070C0"/>
          <w:lang w:val="en-US" w:eastAsia="en-US"/>
        </w:rPr>
        <w:drawing>
          <wp:inline distT="0" distB="0" distL="0" distR="0">
            <wp:extent cx="6118225" cy="222567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  <w:lang w:val="en-US" w:eastAsia="en-US"/>
        </w:rPr>
      </w:pPr>
      <w:r>
        <w:rPr>
          <w:i/>
          <w:color w:val="0070C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215868"/>
        </w:rPr>
      </w:pPr>
      <w:r>
        <w:rPr>
          <w:i/>
          <w:color w:val="215868"/>
        </w:rPr>
        <mc:AlternateContent>
          <mc:Choice Requires="wps">
            <w:drawing>
              <wp:inline distT="0" distB="0" distL="0" distR="0">
                <wp:extent cx="6125210" cy="895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04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egato n. 5: Curricolo verticale Cittadinanza e Costituz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70.55pt;width:482.25pt;height:7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legato n. 5: Curricolo verticale Cittadinanza e Costituzione</w:t>
                      </w:r>
                    </w:p>
                  </w:txbxContent>
                </v:textbox>
                <v:path textpathok="t"/>
                <v:textpath on="t" fitshape="t" string="Allegato n. 5: Curricolo verticale Cittadinanza e Costituzione" style="font-family:&quot;Times New Roman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</w:rPr>
      </w:pPr>
      <w:r>
        <w:rPr>
          <w:i/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70pt;width:306.85pt;height:69.9pt;mso-wrap-style:none;v-text-anchor:middle;mso-position-vertical:top" type="_x0000_t136">
            <v:path textpathok="t"/>
            <v:textpath on="t" fitshape="t" string="P.T.O.F.&#10;Piano Triennale dell'Offerta Formativa&#10;aa.ss. 2016/17 - 2017/18 - 2018-19" style="font-family:&quot;Goudy Old Style&quot;;font-size:20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b/>
          <w:bCs/>
          <w:sz w:val="20"/>
        </w:rPr>
        <w:t>C.F.</w:t>
      </w:r>
      <w:r>
        <w:rPr>
          <w:bCs/>
          <w:sz w:val="20"/>
        </w:rPr>
        <w:t xml:space="preserve"> 91017780718          </w:t>
      </w:r>
      <w:r>
        <w:rPr>
          <w:b/>
          <w:bCs/>
          <w:sz w:val="20"/>
        </w:rPr>
        <w:t>Cod. Meccanografico</w:t>
      </w:r>
      <w:r>
        <w:rPr>
          <w:bCs/>
          <w:sz w:val="20"/>
        </w:rPr>
        <w:t xml:space="preserve"> </w:t>
      </w:r>
      <w:r>
        <w:rPr>
          <w:sz w:val="20"/>
        </w:rPr>
        <w:t>FGIC842006</w:t>
      </w:r>
      <w:r>
        <w:rPr>
          <w:i/>
          <w:sz w:val="20"/>
        </w:rPr>
        <w:t xml:space="preserve">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i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266065" cy="152400"/>
            <wp:effectExtent l="0" t="0" r="0" b="0"/>
            <wp:docPr id="8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3" t="-284" r="-17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881/540389 - 547202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b/>
          <w:sz w:val="20"/>
        </w:rPr>
        <w:t>Sito web</w:t>
      </w:r>
      <w:r>
        <w:rPr>
          <w:sz w:val="20"/>
        </w:rPr>
        <w:t xml:space="preserve">: </w:t>
      </w:r>
      <w:r>
        <w:rPr>
          <w:color w:val="0000FF"/>
          <w:sz w:val="20"/>
        </w:rPr>
        <w:t>www.ic-bozzinifasani-lucera.net</w:t>
        <w:tab/>
      </w:r>
      <w:r>
        <w:rPr>
          <w:b/>
          <w:sz w:val="20"/>
        </w:rPr>
        <w:t>e-mail:</w:t>
      </w:r>
      <w:r>
        <w:rPr>
          <w:sz w:val="20"/>
        </w:rPr>
        <w:t xml:space="preserve"> </w:t>
      </w:r>
      <w:hyperlink r:id="rId9">
        <w:r>
          <w:rPr>
            <w:rStyle w:val="InternetLink"/>
            <w:bCs/>
            <w:sz w:val="20"/>
          </w:rPr>
          <w:t>fgic842006@istruzione.it</w:t>
        </w:r>
      </w:hyperlink>
      <w:r>
        <w:rPr>
          <w:sz w:val="20"/>
        </w:rPr>
        <w:t xml:space="preserve">   </w:t>
      </w:r>
      <w:r>
        <w:rPr>
          <w:b/>
          <w:sz w:val="20"/>
        </w:rPr>
        <w:t xml:space="preserve">pec: </w:t>
      </w:r>
      <w:hyperlink r:id="rId10">
        <w:r>
          <w:rPr>
            <w:rStyle w:val="InternetLink"/>
            <w:sz w:val="20"/>
          </w:rPr>
          <w:t>fgic842006@pec.istruzione.it</w:t>
        </w:r>
      </w:hyperlink>
      <w:r>
        <w:rPr>
          <w:sz w:val="20"/>
        </w:rPr>
        <w:t xml:space="preserve">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 xml:space="preserve">Curricolo verticale di </w:t>
      </w:r>
      <w:r>
        <w:rPr>
          <w:rFonts w:cs="Times New Roman" w:ascii="Times New Roman" w:hAnsi="Times New Roman"/>
          <w:b/>
          <w:bCs/>
          <w:i/>
          <w:color w:val="0070C0"/>
          <w:sz w:val="44"/>
          <w:szCs w:val="44"/>
        </w:rPr>
        <w:t xml:space="preserve">Cittadinanza </w:t>
      </w: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 xml:space="preserve">e </w:t>
      </w:r>
      <w:r>
        <w:rPr>
          <w:rFonts w:cs="Times New Roman" w:ascii="Times New Roman" w:hAnsi="Times New Roman"/>
          <w:b/>
          <w:bCs/>
          <w:i/>
          <w:color w:val="0070C0"/>
          <w:sz w:val="44"/>
          <w:szCs w:val="44"/>
        </w:rPr>
        <w:t>Costit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0070C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0070C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0070C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mc:AlternateContent>
          <mc:Choice Requires="wps">
            <w:drawing>
              <wp:inline distT="0" distB="0" distL="0" distR="0">
                <wp:extent cx="4276725" cy="8470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uola dell'Infanz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66.75pt;width:336.7pt;height:6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cuola dell'Infanzia</w:t>
                      </w:r>
                    </w:p>
                  </w:txbxContent>
                </v:textbox>
                <v:path textpathok="t"/>
                <v:textpath on="t" fitshape="t" string="Scuola dell'Infanzia" style="font-family:&quot;Comic Sans MS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Cittadinanza e Costituzione - Scuola dell’infanzia - Anni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64"/>
        <w:gridCol w:w="325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 Partecipazio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1 Percepire e riconoscere se stess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2 Saper riconoscere la propria appartenenza ad un gruppo (a casa, a scuola, con i compagni …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1 Accettare i compagni nel gio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2 Rispettare semplici regole della vita di grup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3 Accettare le diversità presenti nel grup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4 Riconoscere la figura dell’adulto come punto di riferimento e scoprire la necessità di rispettare le reg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1 Partecipare a giochi ed attività con i compagni  o con l’adult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1Mi conosco attraverso giochi motori sul cor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2 Il mio contrassegno e quello degli alt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alendario delle presen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1 Litigi e abbrac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2 Le reg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3 Alla scoperta degli altri: somiglianz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differen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4 Le regole con gli adul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1 Giochi finalizzat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Cittadinanza e Costituzione - </w:t>
      </w:r>
      <w:r>
        <w:rPr/>
        <w:t>Scuola dell’infanzia - Anni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78"/>
        <w:gridCol w:w="323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 Identità ed apparte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 Partecipazion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1 Comunicare consapevolmente i propri sentimenti e le proprie esigen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2 Saper individuare le relazioni parenta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3 Sviluppare il senso di appartenenza ad una comun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1 Rispettare le regole della vita di gruppo comprendendo i bisogni degli altr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2 Assumersi delle responsabilità adottando criteri di comportamento comu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3 Saper rispettare ogni diversità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4 Rispettare in maniera consapevole le regole comportament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1 Riflettere e confrontarsi su esperienze comu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2 Giocare e lavorare in modo costruttivo e creativo con i compagni utilizzando spazi, strumenti e material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1 Le emozioni 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2 La mia famigl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3 La mia sezione, la mi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1 Le regole 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2 Oggi a chi tocca … incarichi e responsabil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3 Alla scoperta degli alt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4 Il rispetto delle reg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1 Conversazioni su esperien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2 Giochi finalizzat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Cittadinanza e Costituzione - </w:t>
      </w:r>
      <w:r>
        <w:rPr/>
        <w:t>Scuola dell’infanzia - Anni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87"/>
        <w:gridCol w:w="325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 Partecipazio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1 Sviluppare atteggiamenti di sicurezza, stima di sé e fiducia nelle proprie capac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2 Saper riconoscere ed esprimere sentimenti ed emozioni controllandoli in maniera adegu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3 Saper ricostruire eventi della propria storia person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1 Riconoscere e discutere insieme le situazioni che suscitano vari sentim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2 Interiorizzare le regola dello star bene insieme riflettendo sul valore morale delle proprie azio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3 Conoscere e valorizzare le diversità e riconoscere il valore e la dignità di ogni soggetto, sviluppando il senso di responsabilità dell’accoglienza e dell’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4 Saper riconoscere, comprendere e rispettare norme di comportamento comprendendo i bisogni e le intenzioni degli altri e superando il proprio punto di vi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1 Formulare ipotesi e proced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2 Giocare e lavorare in modo costruttivo e creativo cooperando nella realizzazione di un progetto comun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1 Racconti di esperienze vissu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2 Le emozioni a scuola: allegro, triste , spaventa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rrabbi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A3 La propria storia person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1 La consapevolezza delle emozioni 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2 Regole a scuola e fuo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3 Conosco gli altri ed utilizzo parole gent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B4 Io e le educazioni: salute, alimentare, ambientale, sicurezza strad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it-IT"/>
              </w:rPr>
              <w:t>C1/2 I miei diritti e i miei dover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 xml:space="preserve">Curricolo verticale di </w:t>
      </w:r>
      <w:r>
        <w:rPr>
          <w:rFonts w:cs="Times New Roman" w:ascii="Times New Roman" w:hAnsi="Times New Roman"/>
          <w:b/>
          <w:bCs/>
          <w:i/>
          <w:color w:val="0070C0"/>
          <w:sz w:val="44"/>
          <w:szCs w:val="44"/>
        </w:rPr>
        <w:t xml:space="preserve">Cittadinanza </w:t>
      </w: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 xml:space="preserve">e </w:t>
      </w:r>
      <w:r>
        <w:rPr>
          <w:rFonts w:cs="Times New Roman" w:ascii="Times New Roman" w:hAnsi="Times New Roman"/>
          <w:b/>
          <w:bCs/>
          <w:i/>
          <w:color w:val="0070C0"/>
          <w:sz w:val="44"/>
          <w:szCs w:val="44"/>
        </w:rPr>
        <w:t>Costit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mc:AlternateContent>
          <mc:Choice Requires="wps">
            <w:drawing>
              <wp:inline distT="0" distB="0" distL="0" distR="0">
                <wp:extent cx="4276725" cy="8470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uola Prim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66.75pt;width:336.7pt;height:6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cuola Primaria</w:t>
                      </w:r>
                    </w:p>
                  </w:txbxContent>
                </v:textbox>
                <v:path textpathok="t"/>
                <v:textpath on="t" fitshape="t" string="Scuola Primaria" style="font-family:&quot;Comic Sans MS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</w:rPr>
        <w:t xml:space="preserve">Cittadinanza e Costituzione - </w:t>
      </w:r>
      <w:r>
        <w:rPr>
          <w:rFonts w:cs="Times New Roman" w:ascii="Times New Roman" w:hAnsi="Times New Roman"/>
          <w:b/>
          <w:color w:val="4F6228"/>
          <w:sz w:val="28"/>
          <w:szCs w:val="28"/>
          <w:lang w:eastAsia="it-IT"/>
        </w:rPr>
        <w:t>Scuola Primaria - Classe pr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31"/>
        <w:gridCol w:w="322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 Partecipazione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 Sapersi inserire spontaneamente nelle situazioni di gioco e di lavoro senza timore di sbaglia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 Individuare il proprio ruolo all’interno della famiglia e percepire la propria appartenenza al gruppo di pa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 Identificare le somiglianze e le differenze tra i compagni di classe nel riconoscerne l’uguaglianza come esseri uma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2 Conoscere ed accettare semplici regole di comportamento tra pari e con gli adulti, in situazioni di vita quotidi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3 Intuire i principali bisogni dei compag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Interagire in situazioni di gioco riconoscendo situazioni conflittuali e accogliendo suggerimenti per la risoluzione positiva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 Il controllo delle proprie emozi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 Ricostruzione della propria st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person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/2/3 I compagni di classe: scopert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nalogie e differen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I conflitti nel gruppo classe: accettazione delle proposte per la risoluzion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lang w:eastAsia="it-IT"/>
        </w:rPr>
        <w:t xml:space="preserve">Cittadinanza e costituzione - Scuola Primaria </w:t>
      </w:r>
      <w:r>
        <w:rPr/>
        <w:t>Classe secon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68"/>
        <w:gridCol w:w="325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 Partecipazion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 Sapersi inserire in maniera attiva e propositiva nelle attività di gioco e di lavo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 Individuare e riconoscere il proprio ruolo all’interno della comunità scolast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 Conoscere ed accogliere diverse forme di “ diversità” interagendo positivamente con e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2 Riconoscere la necessità di darsi e rispettare regole all’interno di un gruppo e negli ambienti vissuti nel quotidi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Interagire nel gruppo dei pari riconoscendo situazioni conflittuali e proponendo risoluzioni secondo il prop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punto di vist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 Le emozioni rappresentate attraverso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or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 Conoscenza del gruppo class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/2 La scoperta dell’altro e accet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della diversità come ricchezza e risor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I conflitti nel gruppo classe: prop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dell’alunno per la risoluzion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lang w:eastAsia="it-IT"/>
        </w:rPr>
        <w:t>Cittadinanza e costituzione - Scuola Primaria - Classe ter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255"/>
        <w:gridCol w:w="327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 Partecipazione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 Descrivere se stessi individuando di sé aspetti negativi e posi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 Comprendere il proprio ruolo di abitante del quartiere e della cit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 Accettare e rispettare “l’altro” come “ diverso” da sé ma “ uguale” come persona riconoscendo i bisogni, l’identità culturale e religiosa di ciascu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2 Comprendere la necessità di stabilire e rispettare regole condivise all’interno di un gruppo nei diversi momenti ed ambienti di vita quotidi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Interagire nel gruppo dei pari e con gli adulti esaminando il punto di vista altrui ed avviandosi ad una prima forma di negoziazione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Forme di espressione personale, ma anche socialmente accettate e moralmente giustificate di stati d’animo, di sentimenti, di emozioni diverse per situazioni differ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 Conoscenza del territorio dal pu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vista strutturale ed organizza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/2 Gli elementi del convivere,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ondivisione delle differenze cultural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religio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Esplicazione dei vari punti di vis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onfronto e riflessione comune.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lang w:eastAsia="it-IT"/>
        </w:rPr>
        <w:t xml:space="preserve">Cittadinanza e costituzione - Scuola Primaria </w:t>
      </w:r>
      <w:r>
        <w:rPr/>
        <w:t>Classe quar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16"/>
        <w:gridCol w:w="334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 Partecipazio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Conoscere i propri punti di forza e di debolez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 Comprendere di essere parte di una comunità allargata accomunata da radici stor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 Conoscere, accettare ed interpretar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diversità fisica, sociale, culturale come valore che arricchis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2 Comprendere l’importanza di assumere e rispettare decisioni e regole condivise ai fini di una convivenza sociale corretta e solidale nel gruppo di pa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Interagire nel gruppo dei pari e degli adulti superando i punti di vista egocentrici e soggettivi per riconoscere ed accettare i punti di vista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Ricerca degli elementi costitutivi della propria ed altrui identità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 Conoscenza della storia del proprio paese di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/2 Le principali differenze psicologiche, di ruolo e di comportam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Il significato della norma e della regola quali fondamenti del vivere sociale.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lang w:eastAsia="it-IT"/>
        </w:rPr>
        <w:t xml:space="preserve">Cittadinanza e costituzione - Scuola Primaria </w:t>
      </w:r>
      <w:r>
        <w:rPr/>
        <w:t>Classe quin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90"/>
        <w:gridCol w:w="329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 Partecipazione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Affrontare positivamente e con fiducia nelle proprie capacità, situazioni nuove in ambito scolastico e n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 Comprendere di essere parte del mondo quale comunità civile e sociale organizzata secondo regole precise, con grandi tradizioni comu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3 Riconoscere e rispettare i simboli dell’identità nazionale ed europe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 Comprendere ed accogliere le molteplici forme di diversità interagendo positivamente con esse ed individuando il possibile contributo di abilità differ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2 Prendere consapevolezza dei propri diritti e dove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3 Conoscere i principi fondamentali della Costitu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4 Conoscere le principali Organizzazioni Internazionali che si occupano dei diritti uma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Risolvere i conflitti tramite una mediazione cercando le soluzioni possibili e privilegiando quelle soluzioni che non provochino emarginazione, offesa, umiliazione, rifiuto dell’alt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2 Riconoscere che nel gruppo tutti imparano ed insegnano cogliendo l’importanza del proprio ruolo all’interno della comun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3 Partecipare alle iniziative promosse per una maggiore collaborazione tra scuola ed enti locali e territorial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1 Percezione di sé e del proprio ruolo nella classe, nella famiglia, nel gruppo dei pa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A2/3 Conoscenza dello Stato: concet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regole ordinamento costituzionale e simbo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1/2/3 Accettazione e rispetto dei diritti uma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I principi fondamentali della Costituzione Itali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B4 Le Organizzazioni Internazion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1 Analisi e gestione di emarginazione: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superamento del pregiudizio per valorizzare la perso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2 Organizzazione di modalità e forme per la costituzione di una comunità soci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Educazione alla salute, alimentare, stradale, alla sicurezza ed ambient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it-IT"/>
              </w:rPr>
              <w:t>C3 Conoscenza delle iniziative del territorio.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 xml:space="preserve">Curricolo verticale di </w:t>
      </w:r>
      <w:r>
        <w:rPr>
          <w:rFonts w:cs="Times New Roman" w:ascii="Times New Roman" w:hAnsi="Times New Roman"/>
          <w:b/>
          <w:bCs/>
          <w:i/>
          <w:color w:val="0070C0"/>
          <w:sz w:val="44"/>
          <w:szCs w:val="44"/>
        </w:rPr>
        <w:t xml:space="preserve">Cittadinanza </w:t>
      </w: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 xml:space="preserve">e </w:t>
      </w:r>
      <w:r>
        <w:rPr>
          <w:rFonts w:cs="Times New Roman" w:ascii="Times New Roman" w:hAnsi="Times New Roman"/>
          <w:b/>
          <w:bCs/>
          <w:i/>
          <w:color w:val="0070C0"/>
          <w:sz w:val="44"/>
          <w:szCs w:val="44"/>
        </w:rPr>
        <w:t>Costituzione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mc:AlternateContent>
          <mc:Choice Requires="wps">
            <w:drawing>
              <wp:inline distT="0" distB="0" distL="0" distR="0">
                <wp:extent cx="4276725" cy="8470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uola Secondaria di 1°gr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e6128" stroked="t" o:allowincell="f" style="position:absolute;margin-left:0pt;margin-top:-66.75pt;width:336.7pt;height:6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cuola Secondaria di 1°grado</w:t>
                      </w:r>
                    </w:p>
                  </w:txbxContent>
                </v:textbox>
                <v:path textpathok="t"/>
                <v:textpath on="t" fitshape="t" string="Scuola Secondaria di 1°grado" style="font-family:&quot;Comic Sans MS&quot;;font-size:12pt"/>
                <v:fill o:detectmouseclick="t" type="solid" color2="#b19ed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eastAsia="it-IT"/>
        </w:rPr>
        <w:t>Cittadinanza e costituzione - Scuola secondaria di 1° grado Classe pr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24"/>
        <w:gridCol w:w="3222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 Partecipazione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1 Adottare strategie per migliorare e riflettere sui propri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di forza e di debolezza per saperli gesti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2 Conoscere elementi storico culturali ed espressivi della comunità nazionale ed avere consapevolezza di esserne parte at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1 Comprendere le varie forme di diversità personali, culturali, religiose e sociali e saperle rispet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2 Conoscere i principi fondamentali della Costituzio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3 Conoscere le regole della vita a scuola, nella comunità civi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4 Riconoscere il valore delle regole comuni per la convivenza civi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5 Rispettare le regole della convivenza in classe e 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1 Assumere comportamenti collaborativi con coetanei ed adul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2 Confrontarsi per superare conflitti e per cercare soluzioni eque per tutt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1 Prendere coscienza del proprio “ io” e “volersi bene” avendo cura di s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2 Noi ed il resto del mondo: il ruolo d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nostro Paese e di altri organismi europe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1 Io cittadino nella mia società rispettandone le regole e instaurando rapporti di amiciz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2/3/4/5 La Repubblica Italiana e nascita della Costituzione attraverso 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rticoli più sempl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1/2 Amicizie e solidarietà: che pers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vogliamo essere.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eastAsia="it-IT"/>
        </w:rPr>
        <w:t>Cittadinanza e costituzione - Scuola secondaria di 1° grado Classe secon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01"/>
        <w:gridCol w:w="32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 Partecipazio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1Avere fiducia in se stessi e sperimentare situazioni nuove in contesti diversi conosciuti e n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2 Conoscere elementi storico – culturali ed espressivi della Comunità Europea ed avere consapevolezza di esserne parte at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1 Avere consapevolezza delle varie forme di diversità ( culturali, personali, religiose, sociali) ed interagire con e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2 Conoscere i principi fondamentali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ostitu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3 Riconoscere i diritti propri ed altr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4 Essere consapevoli dei propri dover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lunno e cittadi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1 Riconoscere situazioni di difficoltà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ssumere atteggiamenti di aiu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2 Adottare comportamenti cooperativi e di mediazione per superare difficoltà proprie e di altri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1 La famiglia: un nido non un bunker ( il matrimonio, famiglia di fatto, il diritto di famiglia in Italia). I diritti e doveri del mino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2 La tutela della salute, un bene da difendere: il servizio sanita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1 I diritti – doveri di stud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2 La scuola nella Costituzione: il diritto – dovere all’istru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3 L’ordinamento scolastico itali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4 Cosa faro da grand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1/2 La difesa della vita.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eastAsia="it-IT"/>
        </w:rPr>
        <w:t>Cittadinanza e costituzione - Scuola secondaria di 1° grado Classe ter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05"/>
        <w:gridCol w:w="326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it-IT"/>
              </w:rPr>
              <w:t>Traguard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82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 Identità e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 Partecipazione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82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1Riflettere ed impegnarsi per costruire una positiva immagine di sé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2 Conoscere elementi storico – culturali ed espressivi della comunità mondiale ed avere consapevolezza di esserne parte at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1 Riconoscere il valore di ogni individuo come risorsa per la collettività ed apprezzare il valore della solidarie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2 Conoscere i principi fondamentali della Costituzio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3 Riconoscere ad ogni uomo gli stessi diritti nel rispetto della dignità uma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4 Conoscere i diritti umani e gli organismi internazionali preposti al loro rispet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5 Riconoscere il valore del rispetto dei diritti umani per la convivenza pacif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6 Comprendere i doveri di cittadino del mo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1 Riconoscere situazioni lesive dei diritti propri ed altrui ed assumere atteggiamenti di tute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2 Sperimentare pratiche di solidarietà scoprendo il valore sociale ed individua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82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1 La società ed il mio impeg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A2 Nord e Sud del mo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1/2/3/5/6 I diritti uma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B4 Riconoscere i compiti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organizzazioni internazion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1 Esploriamo la Costitu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Ordinamento della Repubblica, il Gover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il Consiglio dei Ministri, il Parlam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C2 il diritti al voto, al lavoro, alla liber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it-IT"/>
              </w:rPr>
              <w:t>individuale.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before="0" w:after="20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70C0"/>
        <w:sz w:val="16"/>
        <w:szCs w:val="16"/>
      </w:rPr>
    </w:pPr>
    <w:r>
      <w:rPr>
        <w:color w:val="0070C0"/>
        <w:sz w:val="16"/>
        <w:szCs w:val="16"/>
      </w:rPr>
      <w:t>ISTITUTO COMPRENSIVO “BOZZINI-FASANI” – LUCERA (FG)</w:t>
      <w:tab/>
      <w:tab/>
      <w:t>PTOF 2016/17 – 2017/18 – 2018/19: L’EMOZIONE DEL SAPE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yperlink" Target="mailto:fgic842006@istruzione.it" TargetMode="External"/><Relationship Id="rId10" Type="http://schemas.openxmlformats.org/officeDocument/2006/relationships/hyperlink" Target="mailto:fgic842006@pec.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01:00Z</dcterms:created>
  <dc:creator>Mario</dc:creator>
  <dc:description/>
  <cp:keywords/>
  <dc:language>en-US</dc:language>
  <cp:lastModifiedBy>Mario</cp:lastModifiedBy>
  <cp:lastPrinted>2015-11-17T08:16:00Z</cp:lastPrinted>
  <dcterms:modified xsi:type="dcterms:W3CDTF">2016-01-04T17:01:00Z</dcterms:modified>
  <cp:revision>40</cp:revision>
  <dc:subject/>
  <dc:title/>
</cp:coreProperties>
</file>