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stituto Comprensivo “Bozzini-Fasani”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ucera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Liberatoria foto-video alunni.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sottoscritt_ ___________________________________________  nat_ a ___________________ il 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AUTORIZZA  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NON AUTORIZ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scuola all'effettuazione e all'utilizzazione di fotografie, video o altri materiali audiovisivi contenenti la propria immagine, il proprio nome e la propria voce all'interno di attività educative e didattiche per scopi documentativi, formativi e informativ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e immagini e le riprese audio-video realizzate dalla scuola potranno essere utilizzati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esclusivamente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per documentare e divulgare le attività della scuola tramite il sito internet di Istituto, pubblicazioni, mostre, corsi di formazione, seminari, convegni e altre iniziative promosse dall'Istituto anche in collaborazione con altri enti pubblic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 conferma di non aver nulla a pretendere in ragione di quanto sopra indicato e d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nunciare irrevocabilmente ad ogni diritto, azione o pretesa derivante da quanto sopra autorizzato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n fe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era, ____ / ___ / ________          </w:t>
        <w:tab/>
        <w:t xml:space="preserve"> 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firma per esteso leggibile)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15:00Z</dcterms:created>
  <dc:creator>Mario</dc:creator>
  <dc:description/>
  <dc:language>en-US</dc:language>
  <cp:lastModifiedBy>Mario</cp:lastModifiedBy>
  <dcterms:modified xsi:type="dcterms:W3CDTF">2015-08-13T15:19:00Z</dcterms:modified>
  <cp:revision>3</cp:revision>
  <dc:subject/>
  <dc:title/>
</cp:coreProperties>
</file>