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</w:rPr>
        <w:t xml:space="preserve">Via  Raffaello  - </w:t>
      </w:r>
      <w:r>
        <w:rPr>
          <w:b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iCs/>
          <w:sz w:val="8"/>
        </w:rPr>
      </w:pPr>
      <w:r>
        <w:rPr>
          <w:rFonts w:cs="Arial" w:ascii="Arial" w:hAnsi="Arial"/>
          <w:bCs/>
          <w:iCs/>
          <w:sz w:val="8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Cs/>
        </w:rPr>
      </w:pPr>
      <w:r>
        <w:rPr>
          <w:iCs/>
        </w:rPr>
        <w:t>Prot. n.</w:t>
        <w:tab/>
        <w:t>3679/A36</w:t>
        <w:tab/>
        <w:t>Lucera, 30/06/201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 Annuale per l’Inclusione a.s. 2014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 – analisi dei punti di forza e di critic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630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levazione dei BES presenti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bilità certificate (Legge 104/92 art. 3, commi 1 e 3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orati vi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orati udi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fis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urbi evolutivi specifi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HD/DOP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derline cognitiv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ntaggio (indicare il disagio prevalent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-economic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o-economic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istico-cultur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gio comportamentale/relazional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tr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+138=180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su popolazione scolast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0%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PEI redatti dai GLHO  (</w:t>
            </w:r>
            <w:r>
              <w:rPr>
                <w:sz w:val="20"/>
                <w:szCs w:val="20"/>
              </w:rPr>
              <w:t xml:space="preserve">la differenza +3  è data dagli alunni in uscita 2014/15 .                                          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7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b/>
                <w:sz w:val="20"/>
                <w:szCs w:val="20"/>
                <w:u w:val="single"/>
              </w:rPr>
              <w:t>presenza</w:t>
            </w:r>
            <w:r>
              <w:rPr>
                <w:b/>
                <w:sz w:val="20"/>
                <w:szCs w:val="20"/>
              </w:rPr>
              <w:t xml:space="preserve"> di certificazione sanit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° di PDP redatti dai Consigli di classe in </w:t>
            </w:r>
            <w:r>
              <w:rPr>
                <w:b/>
                <w:sz w:val="20"/>
                <w:szCs w:val="20"/>
                <w:u w:val="single"/>
              </w:rPr>
              <w:t>assenza</w:t>
            </w:r>
            <w:r>
              <w:rPr>
                <w:b/>
                <w:sz w:val="20"/>
                <w:szCs w:val="20"/>
              </w:rPr>
              <w:t xml:space="preserve"> di certificazione sanitaria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220"/>
        <w:gridCol w:w="163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orse professionali specifich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valentemente utilizzate in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 / 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gnanti di sostegn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EC (Assistente Educativo Cultural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stenti alla comunicazion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dividualizzate e di piccolo grupp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laboratoriali integrate (classi aperte, laboratori protetti, ecc.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zioni strumentali / coordinamento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ti di Istituto (disabilità, DSA, BES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pedagogisti e affini esterni/intern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tutor/mento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o: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37"/>
        <w:gridCol w:w="163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 docenti curricolar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ttraverso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 / No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inatori di classe e simil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 con specifica formazion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docent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G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con famigl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aggio alun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idattico-educativi a prevalente tematica inclusi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71"/>
        <w:gridCol w:w="566"/>
        <w:gridCol w:w="566"/>
        <w:gridCol w:w="71"/>
        <w:gridCol w:w="495"/>
        <w:gridCol w:w="566"/>
        <w:gridCol w:w="569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 personale ATA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za alunni disab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i inclusione / laborator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involgimento famiglie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e /formazione su genitorialità e psicopedagogia dell’età evolut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imento in progetti di inclusion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imento in attività di promozione della comunità educant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pporti con servizi sociosanitari territoriali e istituzioni deputate alla sicurezza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pporti c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TS </w:t>
            </w:r>
          </w:p>
          <w:p>
            <w:pPr>
              <w:pStyle w:val="Normal"/>
              <w:rPr/>
            </w:pPr>
            <w:r>
              <w:rPr>
                <w:b/>
              </w:rPr>
              <w:t>(Centro Territoriale di Support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entro Territoriale per l’Inclusione)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 di programma / protocolli di intesa formalizzati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rdi di programma / protocolli di intesa formalizzati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condivise di intervento sulla disabilità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condivise di intervento su disagio e simil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i con CTS / C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privato sociale e volontariato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territoriali integrati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integrati a livello di singola scuol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a livello di reti di scuol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zione docenti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e metodologie educativo-didattiche / gestione della classe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speciale e progetti educativo-didattici a prevalente tematica inclusi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a interculturale / italiano L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 psicopatologia dell’età evolutiva (compresi DSA, ADHD, ecc.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i di formazione su specifiche disabilità (autismo, ADHD, Dis. Intellettive, sensoriali…)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: 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24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ei punti di forza e di criticità rilevati*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organizzativi e gestionali coinvolti nel cambiamento inclusiv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ibilità di strutturare percorsi specifici di formazione e aggiornamento degli insegna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zione di strategie di valutazione coerenti con prassi inclusiv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i diversi tipi di sostegno presenti all’interno della scuol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dei diversi tipi di sostegno presenti all’esterno della scuola, in rapporto ai diversi servizi esistent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e famiglie e della comunità nel dare supporto e nel partecipare alle decisioni che riguardano l’organizzazione delle attività educative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luppo di un curricolo attento alle diversità e alla promozione di percorsi formativi inclusivi;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lle risorse esist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zione e distribuzione di risorse aggiuntive utilizzabili per la realizzazione dei progetti di inclus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>
          <w:trHeight w:val="70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>
          <w:trHeight w:val="241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* = 0: per niente      1: poco        2: abbastanza       3: molto      4: moltissimo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attato dagli indicatori UNESCO per la valutazione del grado di inclusività dei sistemi scolastici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e II – Obiettivi di incremento dell’inclusività proposti per il prossimo an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petti organizzativi e gestionali coinvolti nel cambiamento inclusivo </w:t>
            </w:r>
            <w:r>
              <w:rPr>
                <w:sz w:val="20"/>
                <w:szCs w:val="20"/>
              </w:rPr>
              <w:t>(chi fa cosa, livelli di responsabilità nelle pratiche di intervento, ecc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igente Scolastico, collaboratori DS,  GLI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ario delle attività didattico-formative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uola dell’Infanzia e Prim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rario viene predisposto strutturando le compresenze  dei docenti curricolari e di sostegno  in funzione delle azioni di personalizzazione ed individualizzazione dei percorsi formativ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uola Secondaria di 1° grad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'orario degli insegnanti di sostegno viene predisposto in funzione delle azioni di personalizzazione e individualizzazione dei percorsi formativi. Si individuano, altresì, degli spazi orari per la realizzazione di attività a classi parallele aperte per gruppi di livello/bisogno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Dirigente scolastico, collaboratori del DS  (</w:t>
            </w:r>
            <w:r>
              <w:rPr>
                <w:i/>
                <w:sz w:val="20"/>
                <w:szCs w:val="20"/>
              </w:rPr>
              <w:t>previa rilevazione dei bisogni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gli spaz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ula-laboratorio per l’espletamento, durante le ore curriculari, di attività specialistiche (logopedia).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ula-laboratorio per l'espletamento, durante le ore curricolari, di attività che coinvolgano i linguaggi non verbal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boratori attrezzati (multimediale, linguistico, scientifico …) per attività da svolgere in piccoli gruppi eterogenei o omogenei in risposta a specifici bisogni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nenti coinvolte nei processi di inclus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attuare il diritto all’integrazione di qualità e garantire l’inclusività  sono chiamate a concorrere figure con diverse professionalit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centi curricolari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docenti di sostegno: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concorrono a progettare e condurre, con piena corresponsabilità educativa,  le attività didattiche anche individualizzate (PEI e PDP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ollaboratori scolastici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svolgono attività di assistenza all’alunno negli spostamenti all’interno dell’edificio scolastico e collaborano alla cura dell’igiene personale e durante la fruizione della mensa scolastica (</w:t>
            </w:r>
            <w:r>
              <w:rPr>
                <w:i/>
                <w:sz w:val="20"/>
                <w:szCs w:val="20"/>
              </w:rPr>
              <w:t>Infanzia e Primaria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ssistenti specialistici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er l’autonomia personale, la relazione e la comunicazione: prestano il proprio servizio (su incarico degli Enti Locali) agli alunni con bisogni particolari e continuativi nell’ambito dell’autonomia e della rel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docenti titolari di Funzione Strumentale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Integrazione Disabilità, Integrazione altri BES, Coordinamento POF, Rapporti con Enti Esterni, Continuità e Orientamento, Nuove Tecnologie Didattiche e dell’Informazione):  svolgono un ruolo di coordinamento fra tutte le figure coinvolte allo scopo di assicurare il pieno sviluppo del progetto di integrazione e inclus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 docenti titolari delle Funzioni Strumentali individuate dal Collegio svolgono i seguenti compi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tesura del progetto generale di Istituto per l’integrazione (per tutti gli alunni iscritti nei tre segmenti dell’Istituto Comprensivo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accoglienza e supporto agli  insegnanti di sostegno e curricolari in ingress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zazione e coordinamento dei gruppi di lavoro di compar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ura dei rapporti con l’USR Puglia – Ufficio IX – Ambito Territoriale di Foggia ed in particolare con l’Ufficio Autonomia titolare del Coordinamento B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ura dei rapporti con ASL, Enti Locali e Associazioni nell’ambito delle tematiche che riguardano l’integrazione e l’inclus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organizzazione di corsi di formazione per insegnanti e genitori sulle tematiche relative all’integrazione e all’inclus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artecipazione a convegni e seminari tematici come referenti dell’ Istitu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coordinamento delle attività del GLI (Gruppo di Lavoro per l’Inclusione) per la verifica e la valutazione annuale del percorso di integrazione e inclusio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l GLI è formato dal Dirigente Scolastico, dai rappresentanti dell’ASL e dell’Ufficio dei Servizi alla Persona del Comune di Lucera, dalle insegnanti titolari di Funzione Strumentale, dai rappresentanti dei tre segmenti dell’Istituto Comprensivo (</w:t>
            </w:r>
            <w:r>
              <w:rPr>
                <w:i/>
                <w:sz w:val="20"/>
                <w:szCs w:val="20"/>
              </w:rPr>
              <w:t>Infanzia, Primaria e Secondaria di 1° grado</w:t>
            </w:r>
            <w:r>
              <w:rPr>
                <w:sz w:val="20"/>
                <w:szCs w:val="20"/>
              </w:rPr>
              <w:t>), da un insegnante di sostegno, un insegnante curricolare e un genitore per ognuno dei tre segmenti dell’Istituto Comprensiv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l GLI si riunisce tre volte all’anno per la programmazione, il monitoraggio, la verifica e la valutazione del Progetto di Istituto nella sua globalità.</w:t>
            </w:r>
          </w:p>
        </w:tc>
      </w:tr>
      <w:tr>
        <w:trPr>
          <w:trHeight w:val="212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sibilità di strutturare percorsi specifici di formazione e aggiornamento degli insegn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ccio metodologico-didattico all'uso delle nuove tecnologie didattiche e dell’informazio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sogni Educativi Speciali: gestione del processo di inclusione  scolastica e di presa in carico dei BES nella quotidianità scolast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urbi specifici dell'apprendimento: sviluppo di competenze da parte dei docenti per l'individuazione di alunni con DSA e l'applicazione di strategie di intervento idonee a promuovere l'apprendimen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 di materiale didattico specifico in riferimento ai vari Bisogni Educativi Speciali al fine di elevare sempre più il livello di efficacia degli interventi form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tuzione di un archivio delle “buone pratiche” per la condivisione delle competenze, delle procedure e dei materiali.</w:t>
            </w:r>
          </w:p>
        </w:tc>
      </w:tr>
      <w:tr>
        <w:trPr>
          <w:trHeight w:val="211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ozione di strategie di valutazione coerenti con prassi inclus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di verifica e valutazione viene promossa attraverso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la condivisione e l’esplicitazione agli alunni e alle famiglie degli standard e dei criteri di valut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l’osservazione sistematica nella fase iniziale, in itinere ed in fase conclusiva, con uso di strumenti strutturati e semistrutturati per rilevare bisogni, monitorare i progressi e valutare i risultati conseguiti confrontandoli con quelli programmati e attes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procedure di autovalutazione, la riflessione sulle procedure e sui processi, la riflessione sugli atteggiamenti individuali rispetto all'impegno, la valutazione delle competenze, delle abilità comunicative, dei livelli di partecipazione e di autonomia.</w:t>
            </w:r>
          </w:p>
        </w:tc>
      </w:tr>
      <w:tr>
        <w:trPr>
          <w:trHeight w:val="192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i diversi tipi di sostegno presenti all’interno della scu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tra docenti di sostegno e curricolari (uso di metodologie, strategie e interventi mirat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imento dei collaboratori scolastici (non solo per l'assistenza di bas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divisione di strategie di comunicazione funzionali alla relazione con gli alunni che manifestano comportamenti problemati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llaborazione per i percorsi mirati all'autonomia e allo sviluppo di abilità integra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oni di coordinamento, supporto e diffusione di competenze didattiche, di materiali specifici, di strumenti </w:t>
            </w:r>
            <w:r>
              <w:rPr>
                <w:bCs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 xml:space="preserve"> rilevazione e di valutazione ad opera dei referenti per i BES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zazione dei diversi tipi di sostegno presenti all’esterno della scuola, in rapporto ai diversi servizi esist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inistrazione Comuna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ssessorato Comunale  “Politiche alla Persona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di Z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ssociazione “Diversabili” di Luc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"Mediterraneo è cultura": partecipazione al Festival della Letteratura Mediterrane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ersità degli Studi Internazionali di Roma: convenzione per la realizzazione tirocini formativi  docenti di sostegno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provinci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comunale di Luc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Civico Luc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zia di Stato, Carabinieri, Polizia Municip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s – Luc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 UNESCO Luc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“Telethon” di Luce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ad Lucera: percorsi di educazione alimen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CEF (Progetto Verso una Scuola Amica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unità Europea: realizzazione di progetti PON Obiettivo/Azione F1 finalizzati alla riduzione del fenomeno del disagio, della demotivazione e della dispersione scolastica, all’interno dei quali è possibile inserire anche alunni con disabilità accompagnati da docenti di sostegno. Sempre nell’ambito degli stessi progetti vengono inseriti dei moduli formativi per genitori.</w:t>
            </w:r>
          </w:p>
        </w:tc>
      </w:tr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artecipazione delle famiglie, sempre sollecitata e coordinata, riguar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incontri programmati per l'accoglienza degli alunni (con condivisione della progettazione e della realizzazione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per la condivisione di proget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apporti scuola/famiglia periodici programmati (colloqui) e a richiesta (in orario antimeridiano fuori dall’orario delle lezioni dei docenti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colloqui con le famiglie degli alunni con BES in base alle esigenze emerge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 GL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 GLH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l Consiglio d’Istitu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imento nell’autoanalisi di istitut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in occasione di alcuni eventi particolarmente importanti della vita scolastica.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iluppo di un curricolo attento alle diversità e alla promozione di percorsi formativi inclusiv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zazione delle differenze individuali: intelligenze, stili cognitivi, attitudi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zione di metodologie e strategie miranti alla partecipazione attiva ed inclusiva: didattica metacognitiva, tutoring, attività in coppie/gruppi cooper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integrato dei diversi linguaggi e dei diversi canali della comunicazio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mpiego delle tecnologie quali st</w:t>
            </w:r>
            <w:r>
              <w:rPr>
                <w:bCs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menti per apprendere insieme e per comunicar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mensione laboratoriale della didattica quotidiana: laboratorio scientifico, linguistico,  espressivo (nei vari ambiti grafico-pittorico, manipolativo, musicale, teatrale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mirati di logoped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ors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entati al recupero linguistico soprattutto per gli alunni di recente immigrazio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cors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 prevenzione delle diverse forme di dipendenza (droga, internet) e di educazione alla convivenza civ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zione del senso di responsabilità e autonomia con attribuzione di ruoli e incarichi funzionali al corretto svolgimento della vita scolastico e all’efficacia dell’azione formativ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viluppo di abilità sociali (ascolto attivo, rispetto dei turni di parola, dei ruoli, dei tempi …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zazione di attività con la partecipazione contemporanea degli alunni dei vari plessi dell’Istituto Comprens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azione di un clima accogliente nel rispetto dei ruoli e delle norme costruite e condivise con gli studenti (Regolamento di Istituto, Regolamento di Disciplina, Patto di corresponsabilità, Patto d’aula).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izzazione delle risorse esiste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nella pratica didattica quotidiana degli spazi e delle attrezzature tecnologiche in dotazion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fissi e mobili: laboratori (con LIM) di  informatica, scientifico, linguistic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e con LIM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musicale (Orchestra dei Corsi di Strumento Musicale Scuola Secondaria di 1° grado, Coro della Scuola Primaria, piccola Orchestra di percussionisti della Scuola Primaria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 teatrale, grafico-pittorico e della ceramic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ca alunni.</w:t>
            </w:r>
          </w:p>
        </w:tc>
      </w:tr>
      <w:tr>
        <w:trPr>
          <w:trHeight w:val="155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con la “Biblioteca Provinciale” di Foggia per la realizzazione del progetto lettura, come attività caratterizzante dell'Istituto, riproposta ogni anno in forme divers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izzazione con fondi ministeriali dedica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“Aree a rischio”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 “Aree a forte processo immigratorio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alizzazione con i fondi del MOF dei seguenti progett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neforu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G ragazzi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drammatizzazio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oreut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piccoli strumenti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grafico- pittori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ceram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perti esterni per i progetti di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riduzione del disagio e del fenomeno della dispersione scolastica (progetti PON obiettivo/azione F1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alfabetizzazione motoria  (Coni, Associazione Sportiva local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arteterapia</w:t>
            </w:r>
          </w:p>
        </w:tc>
      </w:tr>
      <w:tr>
        <w:trPr>
          <w:trHeight w:val="22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dedicata alle fasi di transizione che scandiscono l’ingresso nel sistema scolastico, la continuità tra i diversi ordini di scuola e il successivo inserimento lavorati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a nostra scuola viene regolarmente istituita una Funzione Strumentale dedicata alla Continuità e all’Orientamen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 azioni di continuità ed orientamento</w:t>
            </w:r>
            <w:r>
              <w:rPr>
                <w:sz w:val="20"/>
                <w:szCs w:val="20"/>
              </w:rPr>
              <w:t xml:space="preserve"> prevedo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contatti  continui tra i docenti della scuola che operano nei tre segmenti dell’Infanzia, della Primaria e della Secondaria di 1° grad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alizzazione di attività nell’ambito del progetto “Continuità” che coinvolgono gli alunni dei tre suddetti segment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tra i docenti delle scuole di provenienza e di accoglienz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ri con i genitor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ge degli allievi delle classi terze della Secondaria di 1° grado nelle Scuole Secondarie di 2° grado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ccoglienza alunni con disabilità</w:t>
            </w:r>
            <w:r>
              <w:rPr>
                <w:bCs/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se di accoglienza dall'ordine scolastico precedente</w:t>
            </w:r>
          </w:p>
          <w:p>
            <w:pPr>
              <w:pStyle w:val="Normal"/>
              <w:rPr>
                <w:i/>
                <w:i/>
                <w:sz w:val="4"/>
                <w:szCs w:val="4"/>
                <w:u w:val="single"/>
              </w:rPr>
            </w:pPr>
            <w:r>
              <w:rPr>
                <w:i/>
                <w:sz w:val="4"/>
                <w:szCs w:val="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acquisizione di informazioni attraverso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unione GLHI (maggio-giugno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atti con la scuola di provenienz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con la famigl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65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ocumenti: DF – PDF - P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mpiego dei dati per 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ricognizione delle risorse umane e materiali della scuola e dell’extrascuo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predisposizione di condizioni idonee: individuazione classi di destinazione e dei docenti di sostegn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Fase di accompagnamento per il passaggio all'ordine successiv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iunione del GLHO per …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rilevazione bisogni alunno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condivisione per la scelta della scuola di inserimento in collaborazione con i componenti dell'equipe dell'ASL e con la famigl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contatti con la scuola di destinazione (</w:t>
            </w:r>
            <w:r>
              <w:rPr>
                <w:bCs/>
                <w:sz w:val="20"/>
              </w:rPr>
              <w:t>docenti di sostegno e curricolari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visita alla scuol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trasmissione della documentazion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artecipazione</w:t>
            </w:r>
            <w:r>
              <w:rPr>
                <w:bCs/>
                <w:sz w:val="20"/>
              </w:rPr>
              <w:t xml:space="preserve"> al </w:t>
            </w:r>
            <w:r>
              <w:rPr>
                <w:sz w:val="20"/>
              </w:rPr>
              <w:t>GLHO</w:t>
            </w:r>
            <w:r>
              <w:rPr>
                <w:bCs/>
                <w:sz w:val="20"/>
              </w:rPr>
              <w:t xml:space="preserve"> in cui sarà </w:t>
            </w:r>
            <w:r>
              <w:rPr>
                <w:sz w:val="20"/>
              </w:rPr>
              <w:t>inserito</w:t>
            </w:r>
            <w:r>
              <w:rPr>
                <w:bCs/>
                <w:sz w:val="20"/>
              </w:rPr>
              <w:t xml:space="preserve"> l’alunn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eventuale presenza</w:t>
            </w:r>
            <w:r>
              <w:rPr>
                <w:bCs/>
                <w:sz w:val="20"/>
              </w:rPr>
              <w:t xml:space="preserve"> dell’</w:t>
            </w:r>
            <w:r>
              <w:rPr>
                <w:sz w:val="20"/>
              </w:rPr>
              <w:t>insegnante</w:t>
            </w:r>
            <w:r>
              <w:rPr>
                <w:bCs/>
                <w:sz w:val="20"/>
              </w:rPr>
              <w:t xml:space="preserve"> di </w:t>
            </w:r>
            <w:r>
              <w:rPr>
                <w:sz w:val="20"/>
              </w:rPr>
              <w:t>sost</w:t>
            </w:r>
            <w:r>
              <w:rPr>
                <w:bCs/>
                <w:sz w:val="20"/>
              </w:rPr>
              <w:t xml:space="preserve">egno nella </w:t>
            </w:r>
            <w:r>
              <w:rPr>
                <w:sz w:val="20"/>
              </w:rPr>
              <w:t>scuola</w:t>
            </w:r>
            <w:r>
              <w:rPr>
                <w:bCs/>
                <w:sz w:val="20"/>
              </w:rPr>
              <w:t xml:space="preserve"> di </w:t>
            </w:r>
            <w:r>
              <w:rPr>
                <w:sz w:val="20"/>
              </w:rPr>
              <w:t>accoglienza</w:t>
            </w:r>
            <w:r>
              <w:rPr>
                <w:bCs/>
                <w:sz w:val="20"/>
              </w:rPr>
              <w:t xml:space="preserve"> per la </w:t>
            </w:r>
            <w:r>
              <w:rPr>
                <w:sz w:val="20"/>
              </w:rPr>
              <w:t>fase</w:t>
            </w:r>
            <w:r>
              <w:rPr>
                <w:bCs/>
                <w:sz w:val="20"/>
              </w:rPr>
              <w:t xml:space="preserve"> di </w:t>
            </w:r>
            <w:r>
              <w:rPr>
                <w:sz w:val="20"/>
              </w:rPr>
              <w:t>adattamento dell’alunno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oglienza e accompagnamento alunni con DS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alle operazioni previste per gli alunni con disabilità, vengono attivati rapporti tra gli operatori specialistici, i genitori di alunni con DSA, gli alunni con DSA e i docenti curricolari mediante uno sportello dedicato.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sz w:val="20"/>
              </w:rPr>
              <w:t>Il Consiglio di classe si avvale di un’esperta per la programmazione del PDP e l’individuazione degli strumenti compensativi e dispensativi indispensabili per assicurare all’allievo con DSA la piena fruizione del diritto allo stud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Approvato dal Gruppo di Lavoro per l’Inclusione in data  05/06/2014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eliberato dal Collegio dei Docenti in data 27/06/20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Lucera, 30/06/2014</w:t>
        <w:tab/>
        <w:tab/>
        <w:tab/>
        <w:tab/>
        <w:tab/>
        <w:tab/>
        <w:tab/>
        <w:t xml:space="preserve">           Il Dirigente Scolastico</w:t>
      </w:r>
    </w:p>
    <w:p>
      <w:pPr>
        <w:pStyle w:val="Normal"/>
        <w:rPr/>
      </w:pPr>
      <w:r>
        <w:rPr/>
        <w:tab/>
      </w:r>
      <w:r>
        <w:rPr>
          <w:color w:val="FF0000"/>
        </w:rPr>
        <w:t>...............</w:t>
      </w:r>
      <w:r>
        <w:rPr/>
        <w:tab/>
        <w:tab/>
        <w:tab/>
        <w:tab/>
        <w:tab/>
        <w:tab/>
        <w:t>f.to</w:t>
        <w:tab/>
        <w:tab/>
        <w:t xml:space="preserve">   </w:t>
      </w:r>
      <w:r>
        <w:rPr>
          <w:i/>
        </w:rPr>
        <w:t>prof. Mario Tib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4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5:12:00Z</dcterms:created>
  <dc:creator>Utente</dc:creator>
  <dc:description/>
  <cp:keywords/>
  <dc:language>en-US</dc:language>
  <cp:lastModifiedBy>Mario</cp:lastModifiedBy>
  <cp:lastPrinted>2014-07-02T11:05:00Z</cp:lastPrinted>
  <dcterms:modified xsi:type="dcterms:W3CDTF">2014-07-02T15:35:00Z</dcterms:modified>
  <cp:revision>28</cp:revision>
  <dc:subject/>
  <dc:title>Scuola ____________________________________________a</dc:title>
</cp:coreProperties>
</file>