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Scuola Infanzia e Primari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modulo a 40 ore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Norme per la sicurezza in orario men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a presente ricordo agli insegnanti impegnati durante il servizio mensa  di portare con sé il Registro degli alunni: è uno strumento indispensabile per l'evacuazione dell'edificio in caso di incendio o terremoto o altra necessità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01/04/2014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liceo classico "R.bonghi" 71036 Lucera</dc:creator>
  <dc:description/>
  <dc:language>en-US</dc:language>
  <cp:lastModifiedBy>preside</cp:lastModifiedBy>
  <cp:lastPrinted>2014-03-31T20:34:00Z</cp:lastPrinted>
  <dcterms:modified xsi:type="dcterms:W3CDTF">2014-04-01T10:20:00Z</dcterms:modified>
  <cp:revision>3</cp:revision>
  <dc:subject/>
  <dc:title>Liceo Ginnasio Statale “ R</dc:title>
</cp:coreProperties>
</file>