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11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ede Central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Plesso “Cappuccini”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Plesso “San Matteo”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Plesso “Rodari”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Plesso “Porta San Severo”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Regolamenti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Facendo seguito a quanto comunicato nell’ultima seduta del Collegio, si ricorda che sono in visione nella Sala docenti della Sede Centrale e vengono trasmessi a vari Plessi  con la presente circolare i seguenti Regolam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spacing w:lineRule="auto" w:line="360"/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Regolamento di isti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spacing w:lineRule="auto" w:line="360"/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Regolamento di discipli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spacing w:lineRule="auto" w:line="360"/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Patto di corresponsabilità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Colgo l’occasione per invitare tutti i docenti ad esaminarli attentamente per individuare eventuali miglioramenti o integrazioni che potranno essere proposti tramite il  Collegio dei docenti al Consiglio di istituto per l’approvazione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23/09/2013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57:00Z</dcterms:created>
  <dc:creator>liceo classico "R.bonghi" 71036 Lucera</dc:creator>
  <dc:description/>
  <dc:language>en-US</dc:language>
  <cp:lastModifiedBy>Mario</cp:lastModifiedBy>
  <cp:lastPrinted>2013-09-17T09:27:00Z</cp:lastPrinted>
  <dcterms:modified xsi:type="dcterms:W3CDTF">2013-09-29T19:03:00Z</dcterms:modified>
  <cp:revision>3</cp:revision>
  <dc:subject/>
  <dc:title>Liceo Ginnasio Statale “ R</dc:title>
</cp:coreProperties>
</file>