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14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i docenti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b/>
          <w:sz w:val="24"/>
          <w:szCs w:val="24"/>
        </w:rPr>
        <w:tab/>
        <w:tab/>
        <w:t>Scuola dell'Infanzia Sezioni a 40 or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cuola Primaria classi a 40 or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ospensione servizio mensa 23 e 24 apri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ei giorni </w:t>
      </w:r>
      <w:r>
        <w:rPr>
          <w:b/>
          <w:sz w:val="24"/>
          <w:szCs w:val="24"/>
        </w:rPr>
        <w:t>23 e 24 aprile</w:t>
      </w:r>
      <w:r>
        <w:rPr>
          <w:sz w:val="24"/>
          <w:szCs w:val="24"/>
        </w:rPr>
        <w:t xml:space="preserve"> prossimi, a seguito accordi con l'Amministrazione Comunale, non sarà fornito il servizio mensa e le attività si svolgeranno solo in orario antimeridiano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cuola dell'Infanzia:  </w:t>
        <w:tab/>
        <w:t>ore 07,50 / 14,10;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cuola Primaria: </w:t>
        <w:tab/>
        <w:t>ore 8,15 / 13,15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11/04/2014</w:t>
        <w:tab/>
        <w:tab/>
        <w:tab/>
        <w:tab/>
        <w:tab/>
        <w:t xml:space="preserve">Il Dirigente Scolastico  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prof. Mario Tibell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2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4-11T07:44:00Z</dcterms:modified>
  <cp:revision>4</cp:revision>
  <dc:subject/>
  <dc:title>Liceo Ginnasio Statale “ R</dc:title>
</cp:coreProperties>
</file>