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66675</wp:posOffset>
            </wp:positionV>
            <wp:extent cx="1505585" cy="1149985"/>
            <wp:effectExtent l="0" t="76200" r="7620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02" t="-1441" r="-2402" b="-1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226185"/>
                    </a:xfrm>
                    <a:prstGeom prst="rect">
                      <a:avLst/>
                    </a:prstGeom>
                    <a:ln w="9525">
                      <a:solidFill>
                        <a:srgbClr val="365F91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2615</wp:posOffset>
                </wp:positionH>
                <wp:positionV relativeFrom="paragraph">
                  <wp:posOffset>79375</wp:posOffset>
                </wp:positionV>
                <wp:extent cx="7289165" cy="122745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5365" cy="13036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365F91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65F91" strokeweight="0pt" style="position:absolute;rotation:-0;width:579.95pt;height:102.65pt;mso-wrap-distance-left:9.05pt;mso-wrap-distance-right:9.05pt;mso-wrap-distance-top:0pt;mso-wrap-distance-bottom:0pt;margin-top:0.25pt;mso-position-vertical-relative:text;margin-left:147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#943634" stroked="t" o:allowincell="f" style="position:absolute;margin-left:0pt;margin-top:-87.95pt;width:557.9pt;height:87.85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Istituto Comprensivo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"Bozzini - Fasani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LUCERA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Istituto Comprensivo &#10;&quot;Bozzini - Fasani&quot;&#10;LUCERA" style="font-family:&quot;Times New Roman&quot;;font-size:12pt"/>
                            <v:fill o:detectmouseclick="t" type="solid" color2="#6bc9cb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085965" cy="11163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880" cy="111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Istituto Comprensiv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Bozzini - Fasani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UCER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3634" stroked="t" o:allowincell="f" style="position:absolute;margin-left:0pt;margin-top:-87.95pt;width:557.9pt;height:87.8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Istituto Comprensiv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Bozzini - Fasani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LUCERA</w:t>
                      </w:r>
                    </w:p>
                  </w:txbxContent>
                </v:textbox>
                <v:path textpathok="t"/>
                <v:textpath on="t" fitshape="t" string="Istituto Comprensivo &#10;&quot;Bozzini - Fasani&quot;&#10;LUCERA" style="font-family:&quot;Times New Roman&quot;;font-size:12pt"/>
                <v:fill o:detectmouseclick="t" type="solid" color2="#6bc9cb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7960</wp:posOffset>
                </wp:positionH>
                <wp:positionV relativeFrom="paragraph">
                  <wp:posOffset>122555</wp:posOffset>
                </wp:positionV>
                <wp:extent cx="6434455" cy="4546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45466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94363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943634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94363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943634"/>
                                <w:sz w:val="56"/>
                                <w:szCs w:val="56"/>
                              </w:rPr>
                              <w:t>L’intera comunità scola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94363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943634"/>
                                <w:sz w:val="56"/>
                                <w:szCs w:val="56"/>
                              </w:rPr>
                              <w:t>augura a te e ai tuoi c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94363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943634"/>
                                <w:sz w:val="56"/>
                                <w:szCs w:val="56"/>
                              </w:rPr>
                              <w:t>di vivere la vera Pasq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94363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943634"/>
                                <w:sz w:val="56"/>
                                <w:szCs w:val="56"/>
                              </w:rPr>
                              <w:t>vicino ai fratelli di tutto il mond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94363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70C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70C0"/>
                                <w:sz w:val="56"/>
                                <w:szCs w:val="56"/>
                              </w:rPr>
                              <w:t>"Felici insieme.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94363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94363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943634"/>
                                <w:sz w:val="40"/>
                                <w:szCs w:val="40"/>
                              </w:rPr>
                              <w:t>Lucera, 15 aprile 2014            Il Dirigente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943634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Prof. Mario Tibel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94363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943634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94363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943634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94363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943634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94363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943634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06.65pt;height:358pt;mso-wrap-distance-left:9.05pt;mso-wrap-distance-right:9.05pt;mso-wrap-distance-top:0pt;mso-wrap-distance-bottom:0pt;margin-top:9.65pt;mso-position-vertical-relative:text;margin-left:2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color w:val="943634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943634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color w:val="943634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943634"/>
                          <w:sz w:val="56"/>
                          <w:szCs w:val="56"/>
                        </w:rPr>
                        <w:t>L’intera comunità scolas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color w:val="943634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943634"/>
                          <w:sz w:val="56"/>
                          <w:szCs w:val="56"/>
                        </w:rPr>
                        <w:t>augura a te e ai tuoi ca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color w:val="943634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943634"/>
                          <w:sz w:val="56"/>
                          <w:szCs w:val="56"/>
                        </w:rPr>
                        <w:t>di vivere la vera Pasq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color w:val="943634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943634"/>
                          <w:sz w:val="56"/>
                          <w:szCs w:val="56"/>
                        </w:rPr>
                        <w:t>vicino ai fratelli di tutto il mond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color w:val="943634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94363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color w:val="0070C0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70C0"/>
                          <w:sz w:val="56"/>
                          <w:szCs w:val="56"/>
                        </w:rPr>
                        <w:t>"Felici insieme.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color w:val="943634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94363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color w:val="943634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94363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943634"/>
                          <w:sz w:val="40"/>
                          <w:szCs w:val="40"/>
                        </w:rPr>
                        <w:t>Lucera, 15 aprile 2014            Il Dirigente Scolastic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color w:val="943634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943634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Prof. Mario Tibel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color w:val="943634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943634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color w:val="943634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943634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color w:val="943634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943634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color w:val="943634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943634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30</wp:posOffset>
                </wp:positionH>
                <wp:positionV relativeFrom="paragraph">
                  <wp:posOffset>113030</wp:posOffset>
                </wp:positionV>
                <wp:extent cx="2550160" cy="46367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46367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7595" cy="4526280"/>
                                  <wp:effectExtent l="0" t="0" r="0" b="0"/>
                                  <wp:docPr id="7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7" r="-1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7595" cy="452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00.8pt;height:365.1pt;mso-wrap-distance-left:9.05pt;mso-wrap-distance-right:9.05pt;mso-wrap-distance-top:0pt;mso-wrap-distance-bottom:0pt;margin-top:8.9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7595" cy="4526280"/>
                            <wp:effectExtent l="0" t="0" r="0" b="0"/>
                            <wp:docPr id="8" name="irc_m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rc_m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7" r="-1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7595" cy="452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134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8:27:00Z</dcterms:created>
  <dc:creator>Mario</dc:creator>
  <dc:description/>
  <cp:keywords/>
  <dc:language>en-US</dc:language>
  <cp:lastModifiedBy>preside</cp:lastModifiedBy>
  <dcterms:modified xsi:type="dcterms:W3CDTF">2014-04-15T11:33:00Z</dcterms:modified>
  <cp:revision>7</cp:revision>
  <dc:subject/>
  <dc:title/>
</cp:coreProperties>
</file>