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116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Accesso personale docente a musei e siti di interesse archeologico, storico, cultural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Decreto del 19/02/2014 del MIUR di concerto con il Ministero dei Beni e delle Attività Culturali e con il MEF consente l'accesso gratuito del personale docente nei musei statali e nei siti di interesse ar4cheologico, storico e culturale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r tali finalità è possibile richiedere alla scuola di appartenenza una dichiarazione su apposito modulo che riporto in calce alla presente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6189980" cy="3790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ntestazione dell'Istituto Scolas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llo di documentazione rilasciato ai sensi del Decreto del 19.2.2014 del Ministero dei Beni e delle Attività Culturali e del Turismo, di concerto con il Ministero dell’Istruzione, dell’Università e della Ricerca e il Ministero dell’Economia e delle Finanze su “ Modalità per l’accesso gratuito del personale docente nei musei statali e nei siti di interesse archeologico, storico e culturale” (Legge 8.11.2013, n. 128, articolo 16, comma 3)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/il  docente ………………………………………………………, nata/o il …………………….  a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è  insegnante con contra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tempo   indeterminat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terminato dal ………………….… ………… al ……………………..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so questa Istituzione Scolastica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/ il docente . ……………………………………………………., insegnante  di  ……………  ………………………...........................................................................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ndicare  la/le disciplina/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) ha diritto, secondo le   disposizioni   sopra    indicate e nei limiti delle  risorse finanziarie previste dalla legge, all’accesso  gratuito  ai    musei  statali  e ai  siti  di interesse archeologico, storico e culturale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8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298.5pt;mso-wrap-distance-left:9.05pt;mso-wrap-distance-right:9.05pt;mso-wrap-distance-top:0pt;mso-wrap-distance-bottom:0pt;margin-top:0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ntestazione dell'Istituto Scolast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dello di documentazione rilasciato ai sensi del Decreto del 19.2.2014 del Ministero dei Beni e delle Attività Culturali e del Turismo, di concerto con il Ministero dell’Istruzione, dell’Università e della Ricerca e il Ministero dell’Economia e delle Finanze su “ Modalità per l’accesso gratuito del personale docente nei musei statali e nei siti di interesse archeologico, storico e culturale” (Legge 8.11.2013, n. 128, articolo 16, comma 3).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/il  docente ………………………………………………………, nata/o il …………………….  a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è  insegnante con contrat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 tempo   indeterminato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determinato dal ………………….… ………… al ……………………..……………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sso questa Istituzione Scolastica.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/ il docente . ……………………………………………………., insegnante  di  ……………  ………………………...........................................................................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indicare  la/le disciplina/e</w:t>
                      </w:r>
                      <w:r>
                        <w:rPr>
                          <w:sz w:val="24"/>
                          <w:szCs w:val="24"/>
                        </w:rPr>
                        <w:t xml:space="preserve"> ) ha diritto, secondo le   disposizioni   sopra    indicate e nei limiti delle  risorse finanziarie previste dalla legge, all’accesso  gratuito  ai    musei  statali  e ai  siti  di interesse archeologico, storico e culturale.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8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4"/>
          <w:szCs w:val="24"/>
        </w:rPr>
        <w:t>Lucera, 15/04/2014</w:t>
        <w:tab/>
        <w:tab/>
        <w:tab/>
        <w:tab/>
        <w:tab/>
        <w:t xml:space="preserve">Il Dirigente Scolastico   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i/>
          <w:sz w:val="24"/>
          <w:szCs w:val="24"/>
        </w:rPr>
        <w:tab/>
        <w:tab/>
        <w:tab/>
        <w:tab/>
        <w:t xml:space="preserve">                prof. Mario Tibelli</w:t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6:00Z</dcterms:created>
  <dc:creator>liceo classico "R.bonghi" 71036 Lucera</dc:creator>
  <dc:description/>
  <dc:language>en-US</dc:language>
  <cp:lastModifiedBy>preside</cp:lastModifiedBy>
  <cp:lastPrinted>2014-04-07T18:41:00Z</cp:lastPrinted>
  <dcterms:modified xsi:type="dcterms:W3CDTF">2014-04-16T14:37:00Z</dcterms:modified>
  <cp:revision>5</cp:revision>
  <dc:subject/>
  <dc:title>Liceo Ginnasio Statale “ R</dc:title>
</cp:coreProperties>
</file>