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</w:rPr>
        <w:t>Oggetto</w:t>
      </w:r>
      <w:r>
        <w:rPr>
          <w:sz w:val="24"/>
        </w:rPr>
        <w:t>: Sciopero 28 aprile UNICOBAS Scuol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Si comunica che è stato proclamato uno </w:t>
      </w:r>
      <w:r>
        <w:rPr>
          <w:b/>
          <w:sz w:val="24"/>
        </w:rPr>
        <w:t>sciopero generale</w:t>
      </w:r>
      <w:r>
        <w:rPr>
          <w:sz w:val="24"/>
        </w:rPr>
        <w:t xml:space="preserve"> del personale del comparto Scuola per l’intera giornata di </w:t>
      </w:r>
      <w:r>
        <w:rPr>
          <w:b/>
          <w:sz w:val="24"/>
        </w:rPr>
        <w:t xml:space="preserve">lunedì 28 aprile 2014 </w:t>
      </w:r>
      <w:r>
        <w:rPr>
          <w:bCs/>
          <w:sz w:val="24"/>
        </w:rPr>
        <w:t>dall’ Organizzazione Sindacale UNICOBAS Scuola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 xml:space="preserve">entro le ore 12,00 di mercoledì 23 aprile </w:t>
      </w:r>
      <w:r>
        <w:rPr>
          <w:sz w:val="24"/>
          <w:szCs w:val="24"/>
        </w:rPr>
        <w:t>prossimo  per consentir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In caso di comunicazioni insufficienti che non consentano allo scrivente di riorganizzare con anticipo il servizio della suddetta giornata da trasmettere alle famiglie degli allievi, tutti i docenti sono obbligati a presentarsi il 28 aprile 2014  cinque minuti prima dell'inizio delle attività didattiche </w:t>
      </w:r>
      <w:r>
        <w:rPr>
          <w:i/>
          <w:sz w:val="24"/>
          <w:szCs w:val="24"/>
        </w:rPr>
        <w:t>(di tale adempimento sarà data notizia via e-mail)</w:t>
      </w:r>
      <w:r>
        <w:rPr>
          <w:sz w:val="24"/>
          <w:szCs w:val="24"/>
        </w:rPr>
        <w:t>:  i docenti non presenti in tale giorno e in tale ora saranno considerati in scioper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tempi ristrettissimi di questa circolare dipendono dalle seguenti 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protocollo della nota ministeriale: lunedì 14 apri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ponibilità sul sito web del MIUR: martedì 15 apr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rcoledì 16 aprile l’ultimo giorno di attività didattica prima delle vacanze pasq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 rientro si riprenderanno le attività per 2 gior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uova sospensione per il ponte del 25 aprile (25 festa della Liberazione, sabato 27 ponte e domenica 2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8 aprile sciopero!!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lgo l’occasione per rinnovarvi gli auguri di “Buona Pasqua”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18/04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2:00Z</dcterms:created>
  <dc:creator>liceo classico "R.bonghi" 71036 Lucera</dc:creator>
  <dc:description/>
  <cp:keywords/>
  <dc:language>en-US</dc:language>
  <cp:lastModifiedBy>Mario</cp:lastModifiedBy>
  <cp:lastPrinted>2012-06-08T09:33:00Z</cp:lastPrinted>
  <dcterms:modified xsi:type="dcterms:W3CDTF">2014-04-19T08:17:00Z</dcterms:modified>
  <cp:revision>4</cp:revision>
  <dc:subject/>
  <dc:title>Liceo Ginnasio Statale “ R</dc:title>
</cp:coreProperties>
</file>