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 di Lettere e Matematic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lassi Seconde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cuola Secondaria di primo grado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Interruzione "Classi Apert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Si comunica che per consentire alle classi di portare agevolmente a termine le attività programmate in vista della chiusura dell'anno scolastico, le ore di lezione previste per le " Classi Aperte" verranno interrotte nel mese di maggio.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28/04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8:00Z</dcterms:created>
  <dc:creator>liceo classico "R.bonghi" 71036 Lucera</dc:creator>
  <dc:description/>
  <dc:language>en-US</dc:language>
  <cp:lastModifiedBy>preside</cp:lastModifiedBy>
  <cp:lastPrinted>2014-04-28T10:54:00Z</cp:lastPrinted>
  <dcterms:modified xsi:type="dcterms:W3CDTF">2014-04-28T10:44:00Z</dcterms:modified>
  <cp:revision>3</cp:revision>
  <dc:subject/>
  <dc:title>Liceo Ginnasio Statale “ R</dc:title>
</cp:coreProperties>
</file>