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right="-2" w:hanging="0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8185</wp:posOffset>
            </wp:positionH>
            <wp:positionV relativeFrom="paragraph">
              <wp:posOffset>-36830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5445</wp:posOffset>
            </wp:positionH>
            <wp:positionV relativeFrom="paragraph">
              <wp:posOffset>38100</wp:posOffset>
            </wp:positionV>
            <wp:extent cx="701040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Ministero dell’Istruzione dell’Università e della Ricerca</w:t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Istituto Comprensivo “Bozzini – Fasani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 Raffaello s.n.c. - 71036  LUCERA (FG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3014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Circolare n. 14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PON 2013/14. Candidature interne.-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 docenti sono invitati a presentare le proprie candidature per l’assegnazione delle funzioni previste dal progetto PON 2013/14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intero Piano Integrato: funzioni di Facilitatore e Valutator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er tutti i moduli:</w:t>
      </w:r>
      <w:r>
        <w:rPr/>
        <w:t xml:space="preserve"> le funzioni riportate nella seguente tabell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70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/A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I speak English </w:t>
            </w:r>
            <w:r>
              <w:rPr>
                <w:i/>
                <w:color w:val="333333"/>
                <w:sz w:val="20"/>
              </w:rPr>
              <w:t>(</w:t>
            </w:r>
            <w:r>
              <w:rPr>
                <w:i/>
                <w:sz w:val="20"/>
              </w:rPr>
              <w:t>Scuola Primaria</w:t>
            </w:r>
            <w:r>
              <w:rPr>
                <w:i/>
                <w:color w:val="333333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I speak English </w:t>
            </w:r>
            <w:r>
              <w:rPr>
                <w:i/>
                <w:color w:val="333333"/>
                <w:sz w:val="20"/>
              </w:rPr>
              <w:t>(Scuola Secondar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color w:val="333333"/>
                <w:sz w:val="20"/>
              </w:rPr>
              <w:t xml:space="preserve">La matematica e la fisica intorno a noi </w:t>
            </w:r>
            <w:r>
              <w:rPr>
                <w:bCs/>
                <w:i/>
                <w:iCs/>
                <w:color w:val="333333"/>
                <w:sz w:val="20"/>
              </w:rPr>
              <w:t>(Scuola Secon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color w:val="333333"/>
                <w:sz w:val="20"/>
              </w:rPr>
              <w:t xml:space="preserve">@ttivamente digitali </w:t>
            </w:r>
            <w:r>
              <w:rPr>
                <w:bCs/>
                <w:i/>
                <w:iCs/>
                <w:color w:val="333333"/>
                <w:sz w:val="20"/>
              </w:rPr>
              <w:t>(Doce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urales a scuola ... continu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cuola Prim. e Second.)</w:t>
            </w:r>
            <w:r>
              <w:rPr>
                <w:b/>
                <w:sz w:val="2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ostegno diversam. abil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oordinam. consigli di class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ploro, scopro, conosco ed amo la mia città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Scuola Prim. e Second.)</w:t>
            </w:r>
            <w:r>
              <w:rPr>
                <w:b/>
                <w:sz w:val="2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ostegno diversam. abili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oordinam. consigli di class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 rifaccio l'ambiente partendo dai giardini della mia scuola </w:t>
            </w:r>
            <w:r>
              <w:rPr>
                <w:i/>
                <w:sz w:val="20"/>
              </w:rPr>
              <w:t>(Scuola Prim. e Second.)</w:t>
            </w:r>
            <w:r>
              <w:rPr>
                <w:b/>
                <w:sz w:val="2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sostegno diversam. abil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oordinam. consigli di class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Genitori e figli: compagni di viaggio nel villaggio globale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333333"/>
                <w:sz w:val="20"/>
              </w:rPr>
              <w:t>Genitori e figli: compagni di viaggio nel villaggio globale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utor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(*) Per la funzione di  tutor è previsto un </w:t>
      </w:r>
      <w:r>
        <w:rPr>
          <w:b/>
          <w:sz w:val="18"/>
          <w:szCs w:val="18"/>
          <w:u w:val="single"/>
        </w:rPr>
        <w:t>compenso orario</w:t>
      </w:r>
      <w:r>
        <w:rPr>
          <w:b/>
          <w:sz w:val="18"/>
          <w:szCs w:val="18"/>
        </w:rPr>
        <w:t xml:space="preserve"> lordo onnicomprensivo di € 30,00; per quella di  “sostegno alunni diversamente abili” un </w:t>
      </w:r>
      <w:r>
        <w:rPr>
          <w:b/>
          <w:sz w:val="18"/>
          <w:szCs w:val="18"/>
          <w:u w:val="single"/>
        </w:rPr>
        <w:t>compenso forfetario</w:t>
      </w:r>
      <w:r>
        <w:rPr>
          <w:b/>
          <w:sz w:val="18"/>
          <w:szCs w:val="18"/>
        </w:rPr>
        <w:t xml:space="preserve"> lordo onnicomprensivo di € 516,46 da tradurre in ore di attività; per quella di “coordinamento con i consigli di classe” un </w:t>
      </w:r>
      <w:r>
        <w:rPr>
          <w:b/>
          <w:sz w:val="18"/>
          <w:szCs w:val="18"/>
          <w:u w:val="single"/>
        </w:rPr>
        <w:t>compenso forfetario</w:t>
      </w:r>
      <w:r>
        <w:rPr>
          <w:b/>
          <w:sz w:val="18"/>
          <w:szCs w:val="18"/>
        </w:rPr>
        <w:t xml:space="preserve"> lordo onnicomprensivo di € 490,00/500,00 da tradurre in ore di attività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La domanda deve essere presentata entro </w:t>
      </w:r>
      <w:r>
        <w:rPr>
          <w:b/>
          <w:bCs/>
          <w:sz w:val="22"/>
          <w:szCs w:val="22"/>
        </w:rPr>
        <w:t>luned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8 ottobre 2013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(v. modello allegato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E’ possibile candidarsi per più di un modulo, ma deve essere presentata </w:t>
      </w:r>
      <w:r>
        <w:rPr>
          <w:b/>
          <w:sz w:val="22"/>
          <w:szCs w:val="22"/>
          <w:u w:val="single"/>
        </w:rPr>
        <w:t>una domanda per ogni candidatura</w:t>
      </w:r>
      <w:r>
        <w:rPr>
          <w:b/>
          <w:sz w:val="22"/>
          <w:szCs w:val="22"/>
        </w:rPr>
        <w:t xml:space="preserve">: per </w:t>
      </w:r>
      <w:r>
        <w:rPr>
          <w:b/>
          <w:sz w:val="22"/>
          <w:szCs w:val="22"/>
          <w:u w:val="single"/>
        </w:rPr>
        <w:t>“F1” alunni</w:t>
      </w:r>
      <w:r>
        <w:rPr>
          <w:b/>
          <w:sz w:val="22"/>
          <w:szCs w:val="22"/>
        </w:rPr>
        <w:t xml:space="preserve"> è possibile presentare unica domanda per tutor 60/30 ore; per </w:t>
      </w:r>
      <w:r>
        <w:rPr>
          <w:b/>
          <w:sz w:val="22"/>
          <w:szCs w:val="22"/>
          <w:u w:val="single"/>
        </w:rPr>
        <w:t>F1 genitori</w:t>
      </w:r>
      <w:r>
        <w:rPr>
          <w:b/>
          <w:sz w:val="22"/>
          <w:szCs w:val="22"/>
        </w:rPr>
        <w:t xml:space="preserve"> è possibile presentare una domanda per entrambi i moduli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i può essere titolari di un solo incarico: solo in caso di numero insufficiente di candidature sarà possibile ottenere più di un incaric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moduli destinati solo alla Primaria o solo alla Secondaria sarà data precedenza ai docenti della corrispondente sezione del Primo Ciclo e, in mancanza di candidati, a docenti dell'altra sezione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ucera, 09 ottobre 2013      </w:t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alla Circolare n. 1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 09/10/2013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odello di domand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C. “Bozzini-Fasani”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era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..…………………, in servizio in codesta istituzione scolastica in qualità di ……….….……………………………………………………………….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 h i e d e</w:t>
      </w:r>
    </w:p>
    <w:p>
      <w:pPr>
        <w:pStyle w:val="Normal"/>
        <w:rPr/>
      </w:pPr>
      <w:r>
        <w:rPr>
          <w:sz w:val="24"/>
          <w:szCs w:val="24"/>
        </w:rPr>
        <w:t xml:space="preserve">che nella realizzazione delle attività relative ai progetti PON 2013/14 possa ricoprire la seguente funzione: </w:t>
      </w:r>
      <w:r>
        <w:rPr>
          <w:i/>
          <w:sz w:val="24"/>
          <w:szCs w:val="24"/>
        </w:rPr>
        <w:t>(per la funzione di tutor F1- alunni specificare se tutor 60 ore o tutor 30 or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./AZ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O DEL MOD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ZI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tal fine dichiara di essere in possesso dei seguenti requisiti secondo la tabella di valutazione approvata dal Consiglio di Istituto:</w:t>
      </w:r>
    </w:p>
    <w:p>
      <w:pPr>
        <w:pStyle w:val="TextBody"/>
        <w:rPr/>
      </w:pPr>
      <w:r>
        <w:rPr/>
        <w:t>[</w:t>
      </w:r>
      <w:r>
        <w:rPr>
          <w:i/>
          <w:u w:val="single"/>
        </w:rPr>
        <w:t>per esplicita richiesta dell’Autorità di Gestione, tutti i titoli indicati dovranno essere accompagnati dalla relativa attestazione-autocertificazione per la necessaria archiviazione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itoli culturali: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toli di servizio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toli per la funzione di docente di sostegno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toli per la funzione di facilitatore e di referente per la valutazione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Lucera</w:t>
      </w:r>
      <w:r>
        <w:rPr/>
        <w:t>, ____ / ____ / 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alla Circolare n. 1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 09/10/201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abella Valutazione dei Titoli per il reclutamento degli Inter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30140" cy="88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2"/>
          <w:szCs w:val="22"/>
        </w:rPr>
        <w:t xml:space="preserve">Titolo di accesso: </w:t>
      </w:r>
      <w:r>
        <w:rPr>
          <w:sz w:val="22"/>
          <w:szCs w:val="22"/>
          <w:u w:val="single"/>
        </w:rPr>
        <w:t>titolo richiesto per l’immissione in ruolo</w:t>
      </w:r>
    </w:p>
    <w:p>
      <w:pPr>
        <w:pStyle w:val="Normal"/>
        <w:rPr/>
      </w:pPr>
      <w:r>
        <w:rPr>
          <w:b/>
          <w:sz w:val="22"/>
          <w:szCs w:val="22"/>
        </w:rPr>
        <w:t>- Titoli valutabili:</w:t>
      </w:r>
      <w:r>
        <w:rPr/>
        <w:t xml:space="preserve">  </w:t>
      </w:r>
      <w:r>
        <w:rPr>
          <w:i/>
          <w:sz w:val="24"/>
          <w:szCs w:val="24"/>
        </w:rPr>
        <w:t>(oltre al titolo di accesso)</w:t>
      </w:r>
      <w:r>
        <w:rPr/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i  per titol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culturali  </w:t>
            </w: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0"/>
              </w:rPr>
              <w:t>per tutte 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aurea </w:t>
            </w:r>
            <w:r>
              <w:rPr>
                <w:b/>
                <w:sz w:val="20"/>
              </w:rPr>
              <w:t>oltre</w:t>
            </w:r>
            <w:r>
              <w:rPr>
                <w:sz w:val="20"/>
              </w:rPr>
              <w:t xml:space="preserve"> al titolo di acc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i specifici coerenti con la tematica dell’intervento (dottorato di ricerca, corso biennale universitario, mas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si di formazione coerenti con la tematica dell’intervent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ax 5 titoli): è necessario indicare la durata del c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a 12-20 ore: p. 0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a oltre 20 ore: p. 0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C.D.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di servizio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 tutte le fun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i di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per ann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denti esperienze nei P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utor 6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utor 3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tro inca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er inca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per incar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per incarico</w:t>
            </w:r>
          </w:p>
        </w:tc>
      </w:tr>
      <w:tr>
        <w:trPr>
          <w:trHeight w:val="9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er la </w:t>
            </w:r>
            <w:r>
              <w:rPr>
                <w:b/>
                <w:i/>
                <w:sz w:val="20"/>
                <w:u w:val="single"/>
              </w:rPr>
              <w:t>funzione di sostegno</w:t>
            </w:r>
            <w:r>
              <w:rPr>
                <w:i/>
                <w:sz w:val="20"/>
              </w:rPr>
              <w:t xml:space="preserve"> agli allievi diversamente abili PON F1alunni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cedenza assoluta: docenti di sostegno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graduatorie specifiche Sezione Primaria e  Sezione Secondar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nni di servizio come docenti di 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er anno</w:t>
            </w:r>
          </w:p>
        </w:tc>
      </w:tr>
      <w:tr>
        <w:trPr>
          <w:trHeight w:val="11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er le funzioni di </w:t>
            </w:r>
            <w:r>
              <w:rPr>
                <w:b/>
                <w:i/>
                <w:sz w:val="20"/>
                <w:u w:val="single"/>
              </w:rPr>
              <w:t>Facilitatore e Referente per la 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itolo indispensabile da dichiarare nella domanda: </w:t>
            </w:r>
            <w:r>
              <w:rPr>
                <w:sz w:val="20"/>
              </w:rPr>
              <w:t xml:space="preserve"> Esperienza nell’uso della piattaforma ministeriale per la gestione dei progetti P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arico di Facilit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arico di Referente per la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er incar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er incar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>Prof. Mario Tibell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Verdana"/>
      <w:color w:val="auto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2:00Z</dcterms:created>
  <dc:creator>liceo classico "R.bonghi" 71036 Lucera</dc:creator>
  <dc:description/>
  <dc:language>en-US</dc:language>
  <cp:lastModifiedBy>preside</cp:lastModifiedBy>
  <cp:lastPrinted>2013-10-14T07:57:00Z</cp:lastPrinted>
  <dcterms:modified xsi:type="dcterms:W3CDTF">2013-10-14T05:57:00Z</dcterms:modified>
  <cp:revision>4</cp:revision>
  <dc:subject/>
  <dc:title>Liceo Ginnasio Statale “ R</dc:title>
</cp:coreProperties>
</file>