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1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                                                                           </w:t>
      </w:r>
      <w:r>
        <w:rPr/>
        <w:tab/>
      </w:r>
      <w:r>
        <w:rPr>
          <w:b/>
          <w:bCs/>
          <w:sz w:val="24"/>
        </w:rPr>
        <w:t>Ai docenti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l DSG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ggetto</w:t>
      </w:r>
      <w:r>
        <w:rPr>
          <w:sz w:val="24"/>
        </w:rPr>
        <w:t>: Incontri collegiali inizio anno scolastico.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i comunica il calendario degli incontri del Collegio dei docenti unitario e di settore in preparazione dell'avvio delle attività didattiche 2013/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ollegio Unitario</w:t>
      </w:r>
    </w:p>
    <w:p>
      <w:pPr>
        <w:pStyle w:val="Normal"/>
        <w:rPr>
          <w:b/>
          <w:b/>
          <w:bCs/>
          <w:sz w:val="12"/>
          <w:szCs w:val="16"/>
          <w:u w:val="single"/>
        </w:rPr>
      </w:pPr>
      <w:r>
        <w:rPr>
          <w:b/>
          <w:bCs/>
          <w:sz w:val="12"/>
          <w:szCs w:val="16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3/09/2013 - ore 9,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0/09/2013 - ore 9,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b/>
                <w:sz w:val="22"/>
              </w:rPr>
              <w:t>O.d.g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1. Saluto del Dirigente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2. POF 2013/14 (risultati autoanalisi e INVALSI - PON FESR e FSE - progetti MOF …)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3. Collaboratori DS e responsabili di plesso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4. Funzioni Strumentali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5. Formazione Indicazioni Nazionali: prima parte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6. BES: GLI e PAI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7. Registro Elettronico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8. Impegni collegiali inizio ann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.d.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Calendario e suddivisione anno scolastic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Orario delle lezioni e delle attività educativ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Piano annuale delle attività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Assegnazione docenti alle classi e alle sezion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Regolamenti per gli student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Formazione Sicurez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Comitato di valutazio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Commissione elettora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Nuovo Codice comportamentale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ollegio di Settore</w:t>
      </w:r>
    </w:p>
    <w:p>
      <w:pPr>
        <w:pStyle w:val="Normal"/>
        <w:rPr>
          <w:b/>
          <w:b/>
          <w:bCs/>
          <w:sz w:val="12"/>
          <w:szCs w:val="16"/>
          <w:u w:val="single"/>
        </w:rPr>
      </w:pPr>
      <w:r>
        <w:rPr>
          <w:b/>
          <w:bCs/>
          <w:sz w:val="12"/>
          <w:szCs w:val="16"/>
          <w:u w:val="singl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imaria:04/09/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e 9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Infanzia: 05/09/201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e 9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cond. 1°grado:05/09/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e 10,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.d.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Formazione class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Orario lezion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Organico di sostegn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Assegnazione docenti alle class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Utilizzazione laborator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b/>
                <w:sz w:val="22"/>
              </w:rPr>
              <w:t>O.d.g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1. Formazione sezioni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2. Assegnazione docenti alle sezioni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3. Orario attività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4. Organico di sostegno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5. Accesso genitori alle sezioni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6. Gestione contributi volontari dei genitor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.d.g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1. Formazione classi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2. Composizioni cattedre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3. Assegnazione docenti alle classi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4. Organico di sostegno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5. Orario lezioni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6. Orario annuale personalizzato allievi e validità anno scolastico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7. Dipartimenti disciplinari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8. Utilizzazione laboratori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4820" w:leader="none"/>
          <w:tab w:val="left" w:pos="7230" w:leader="none"/>
        </w:tabs>
        <w:jc w:val="both"/>
        <w:rPr>
          <w:sz w:val="12"/>
          <w:szCs w:val="24"/>
          <w:vertAlign w:val="superscript"/>
        </w:rPr>
      </w:pPr>
      <w:r>
        <w:rPr>
          <w:sz w:val="12"/>
          <w:szCs w:val="24"/>
          <w:vertAlign w:val="superscript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ormazione sulle “Indicazioni nazionali per il curricolo”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4820" w:leader="none"/>
          <w:tab w:val="left" w:pos="7230" w:leader="none"/>
        </w:tabs>
        <w:jc w:val="both"/>
        <w:rPr>
          <w:b/>
          <w:b/>
          <w:bCs/>
          <w:sz w:val="12"/>
          <w:szCs w:val="24"/>
          <w:u w:val="single"/>
          <w:vertAlign w:val="superscript"/>
        </w:rPr>
      </w:pPr>
      <w:r>
        <w:rPr>
          <w:b/>
          <w:bCs/>
          <w:sz w:val="12"/>
          <w:szCs w:val="24"/>
          <w:u w:val="single"/>
          <w:vertAlign w:val="superscript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anz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9/09/2013 ore 8,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imaria – Sec. 1° gr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9/09/2013   ore 10,3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/>
          <w:sz w:val="24"/>
          <w:szCs w:val="24"/>
          <w:u w:val="single"/>
        </w:rPr>
        <w:t>Incontro docenti di sostegno</w:t>
      </w:r>
      <w:r>
        <w:rPr>
          <w:bCs/>
          <w:sz w:val="24"/>
          <w:szCs w:val="24"/>
        </w:rPr>
        <w:t xml:space="preserve"> per assegnazione alle classi/sezioni: </w:t>
      </w:r>
      <w:r>
        <w:rPr>
          <w:b/>
          <w:sz w:val="24"/>
          <w:szCs w:val="24"/>
        </w:rPr>
        <w:t>11/09/2013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nfanzia: ore 9,00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rimaria: ore 9,30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econdaria di 1° grado: ore 11,00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Cs/>
          <w:sz w:val="24"/>
          <w:szCs w:val="24"/>
        </w:rPr>
        <w:t>Lucera, 26/08/2012</w:t>
      </w:r>
      <w:r>
        <w:rPr>
          <w:b/>
          <w:sz w:val="24"/>
          <w:szCs w:val="24"/>
        </w:rPr>
        <w:tab/>
        <w:t>Il Dirigente Scolastico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/>
          <w:sz w:val="24"/>
          <w:szCs w:val="24"/>
        </w:rPr>
        <w:tab/>
        <w:tab/>
        <w:t xml:space="preserve">  </w:t>
      </w:r>
      <w:r>
        <w:rPr>
          <w:i/>
          <w:sz w:val="24"/>
          <w:szCs w:val="24"/>
        </w:rPr>
        <w:t>Prof. Mario Tibell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46:00Z</dcterms:created>
  <dc:creator>liceo classico "R.bonghi" 71036 Lucera</dc:creator>
  <dc:description/>
  <cp:keywords/>
  <dc:language>en-US</dc:language>
  <cp:lastModifiedBy>Mario</cp:lastModifiedBy>
  <cp:lastPrinted>2012-06-08T09:33:00Z</cp:lastPrinted>
  <dcterms:modified xsi:type="dcterms:W3CDTF">2013-08-31T11:27:00Z</dcterms:modified>
  <cp:revision>10</cp:revision>
  <dc:subject/>
  <dc:title>Liceo Ginnasio Statale “ R</dc:title>
</cp:coreProperties>
</file>