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3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Uscita didattica "Oleificio D'Aries"26/10/2013: variazioni orario attività didattich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  <w:sz w:val="24"/>
        </w:rPr>
        <w:tab/>
        <w:t xml:space="preserve">In occasione della realizzazione dell'iniziativa  in oggetto, il giorno  </w:t>
      </w:r>
      <w:r>
        <w:rPr>
          <w:b/>
          <w:bCs/>
          <w:iCs/>
          <w:sz w:val="24"/>
        </w:rPr>
        <w:t>26 ottobre 2013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ore 9,3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rientro ore 13,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i 2^A, 2^B, 2^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A: Cioffi Andrein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B: Iatesta Anna Rit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C: Sacco Gabriella e Dastoli Fortunato Fabi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786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48"/>
        <w:gridCol w:w="2556"/>
        <w:gridCol w:w="25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 Iat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Cioff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oscato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na in 1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 in 1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tordone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anniello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ella in 1^C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l prof. Dastoli, durante le ore di servizio in 3^B, svolgerà il compito di accompagnatore in 2^C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 docenti coordinatori provvederanno a ritirare le autorizzazioni dei genitori.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9:00Z</dcterms:created>
  <dc:creator>liceo classico "R.bonghi" 71036 Lucera</dc:creator>
  <dc:description/>
  <dc:language>en-US</dc:language>
  <cp:lastModifiedBy>preside</cp:lastModifiedBy>
  <cp:lastPrinted>2013-03-22T10:25:00Z</cp:lastPrinted>
  <dcterms:modified xsi:type="dcterms:W3CDTF">2013-10-22T08:28:00Z</dcterms:modified>
  <cp:revision>4</cp:revision>
  <dc:subject/>
  <dc:title>Liceo Ginnasio Statale “ R</dc:title>
</cp:coreProperties>
</file>