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28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dell'Infanzi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Scuola Secondaria classi 1</w:t>
      </w:r>
      <w:r>
        <w:rPr>
          <w:b/>
          <w:bCs/>
          <w:sz w:val="24"/>
          <w:szCs w:val="24"/>
          <w:vertAlign w:val="superscript"/>
        </w:rPr>
        <w:t>e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le docenti collaboratrici DS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le docenti referenti di plesso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b/>
          <w:bCs/>
          <w:iCs/>
          <w:sz w:val="24"/>
        </w:rPr>
        <w:t>Progetto "</w:t>
      </w:r>
      <w:r>
        <w:rPr>
          <w:b/>
          <w:bCs/>
          <w:i/>
          <w:sz w:val="24"/>
        </w:rPr>
        <w:t>sorridente</w:t>
      </w:r>
      <w:r>
        <w:rPr>
          <w:i/>
          <w:sz w:val="24"/>
        </w:rPr>
        <w:t>".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>
          <w:iCs/>
          <w:sz w:val="24"/>
        </w:rPr>
        <w:tab/>
        <w:t xml:space="preserve">La dott.ssa Irene Madanas, titolare di uno studio dentistico, ha offerto a titolo gratuito un </w:t>
      </w:r>
      <w:r>
        <w:rPr>
          <w:b/>
          <w:bCs/>
          <w:i/>
          <w:sz w:val="24"/>
        </w:rPr>
        <w:t>corso di igiene orale per gli allievi della nostra scuola</w:t>
      </w:r>
      <w:r>
        <w:rPr>
          <w:iCs/>
          <w:sz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 xml:space="preserve">Gli incontri si svolgeranno 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  <w:t>- nell'Auditorium della Sede Centrale per la Scuola dell'Infanzia della Sede Centrale, per la Scuola Primaria e per la Scuola Secondaria di 1° grado;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  <w:t>- nelle sale-mensa dei plessi di Scuola dell'Infanzia  "Porta San Severo" e "Rodari"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>
          <w:i/>
          <w:iCs/>
          <w:sz w:val="24"/>
          <w:u w:val="single"/>
        </w:rPr>
        <w:tab/>
      </w:r>
      <w:r>
        <w:rPr/>
        <w:t>Calendario degli incontri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lass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venerdì 8 novembr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9,00/11,00 classi prime Primaria Centra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,00/13,00 classi seconde Primaria Centr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giovedì 14 novembr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,30/12,30 classi terze Primaria Centr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venerdì 15 novembr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9,00/11,00 classi quarte Primaria Centra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,00/13,00 classi quinte Primaria Centr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lunedì 18 novembr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9,00/11,00 classi prime, seconde, terze Primaria "S.Matteo" e "Cappuccini"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,00/13,00 classi quarte, quinte Primaria "S.Matteo" e "Cappuccini"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mercoledì 20 novembr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9,00/11,00 n. 2 sezioni Infanzia Centra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,00/13,00 n. 2 sezioni Infanzia Centr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giovedì 21 novembr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9,00/11,00 n. 2 sezioni Infanzia Centra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,00/13,00 n. 2 sezioni Infanzia Centr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lunedì 25 novembr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,30/12,30 Scuola dell'Infanzia Plesso "Porta S. Severo"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lla sala mensa del Ples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giovedì 28 novembr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9,30/12,00 Scuola dell'Infanzia Plesso "Rodari"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/>
                <w:sz w:val="22"/>
              </w:rPr>
              <w:t>nella sala mensa del Ples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venerdì 29 novembr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,30/12,30 classi prime Scuola Secondaria di 1° grado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Gli allievi delle classi della Primaria "San Matteo" e "Cappuccini", lunedì 18 novembre, saranno accompagnati e prelevati dai genitori nella Centrale: le insegnanti presteranno servizio nella Sede Centrale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Cs/>
          <w:sz w:val="24"/>
        </w:rPr>
        <w:t>Lucera, 04/11/2013</w:t>
      </w:r>
      <w:r>
        <w:rPr>
          <w:sz w:val="24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9:00Z</dcterms:created>
  <dc:creator>liceo classico "R.bonghi" 71036 Lucera</dc:creator>
  <dc:description/>
  <dc:language>en-US</dc:language>
  <cp:lastModifiedBy>preside</cp:lastModifiedBy>
  <cp:lastPrinted>2013-11-04T17:34:00Z</cp:lastPrinted>
  <dcterms:modified xsi:type="dcterms:W3CDTF">2013-11-04T16:41:00Z</dcterms:modified>
  <cp:revision>12</cp:revision>
  <dc:subject/>
  <dc:title>Liceo Ginnasio Statale “ R</dc:title>
</cp:coreProperties>
</file>