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32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Collaboratori scolastici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Obbligo dichiarazione ricognitiva di tutti gli incarichi comunque in atto a carico della</w:t>
      </w:r>
    </w:p>
    <w:p>
      <w:pPr>
        <w:pStyle w:val="Normal"/>
        <w:tabs>
          <w:tab w:val="clear" w:pos="709"/>
          <w:tab w:val="left" w:pos="993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nanza pubblica da parte dei titolari di rapporti di lavoro subordinato e autonomo con le</w:t>
      </w:r>
    </w:p>
    <w:p>
      <w:pPr>
        <w:pStyle w:val="Normal"/>
        <w:tabs>
          <w:tab w:val="clear" w:pos="709"/>
          <w:tab w:val="left" w:pos="993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ubbliche amministrazioni statali. Anno di riferimento 2013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ottemperanza alla nota del MIUR prot. 10349 del 27 giugno 2013 di pari oggetto, tutto il personale – dirigenziale e non dirigenziale – dell’Amministrazione Centrale e Periferica è obbligato a comunicare eventuali incarichi retribuiti, a carico della finanza pubblica, anche da parte di amministrazioni diverse da quella di appartenenza.</w:t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ichiarazione va inviata entro il 30 novembre p.v. sul modello allegato, unitamente alla copia fotostatica non autenticata di un documento di identità, mediante una delle seguenti moda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0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fax al n. 06 5849 3736 </w:t>
      </w: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 xml:space="preserve">2943 </w:t>
      </w: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>220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a ordinaria all’indirizzo MIUR – Dip. Programmazione, DG risorse umane, Uff. VII, piano rialzato stanza 75a, V.le Trastevere, 76°, 00153 Ro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5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6">
        <w:r>
          <w:rPr>
            <w:rStyle w:val="InternetLink"/>
            <w:i/>
            <w:color w:val="000000"/>
            <w:sz w:val="24"/>
            <w:szCs w:val="24"/>
            <w:u w:val="none"/>
          </w:rPr>
          <w:t>vincenzo.pelliccia@istruzione.it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caso di totale assenza di incarichi in atto a carico della finanza pubblica, la dichiarazione stessa non va res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-BoldMT" w:hAnsi="CourierNewPS-BoldMT" w:cs="CourierNewPS-BoldMT"/>
          <w:bCs/>
          <w:sz w:val="24"/>
          <w:szCs w:val="24"/>
        </w:rPr>
      </w:pPr>
      <w:r>
        <w:rPr>
          <w:sz w:val="24"/>
          <w:szCs w:val="24"/>
        </w:rPr>
        <w:t>Lucera, 11/11/2013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i/>
        </w:rPr>
        <w:tab/>
        <w:tab/>
        <w:tab/>
      </w:r>
      <w:r>
        <w:rPr>
          <w:i/>
          <w:sz w:val="24"/>
          <w:szCs w:val="24"/>
        </w:rPr>
        <w:t xml:space="preserve">               Prof. Mario Tibelli</w:t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New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vincenzo.pelliccia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49:00Z</dcterms:created>
  <dc:creator>liceo classico "R.bonghi" 71036 Lucera</dc:creator>
  <dc:description/>
  <dc:language>en-US</dc:language>
  <cp:lastModifiedBy>Mario</cp:lastModifiedBy>
  <cp:lastPrinted>2013-11-04T21:16:00Z</cp:lastPrinted>
  <dcterms:modified xsi:type="dcterms:W3CDTF">2013-11-10T10:07:00Z</dcterms:modified>
  <cp:revision>4</cp:revision>
  <dc:subject/>
  <dc:title>Liceo Ginnasio Statale “ R</dc:title>
</cp:coreProperties>
</file>