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2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37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Musical "Forza venite gente": variazioni orario attività didattiche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/>
      </w:pPr>
      <w:r>
        <w:rPr>
          <w:iCs/>
          <w:sz w:val="24"/>
        </w:rPr>
        <w:tab/>
        <w:t xml:space="preserve">In occasione della partecipazione degli alunni di 2^A e C all'iniziativa  in oggetto, il giorno  </w:t>
      </w:r>
      <w:r>
        <w:rPr>
          <w:b/>
          <w:bCs/>
          <w:iCs/>
          <w:sz w:val="24"/>
        </w:rPr>
        <w:t>23 novembre 2013</w:t>
      </w:r>
      <w:r>
        <w:rPr>
          <w:iCs/>
          <w:sz w:val="24"/>
        </w:rPr>
        <w:t xml:space="preserve"> l'orario delle attività didattiche si svolgerà nel modo seguent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uscita didattica classi coinvol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partenza ore 9,3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- rientro direttamente casa a fine spettacolo ( ore 13,00 circa)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/>
      </w:pPr>
      <w:r>
        <w:rPr>
          <w:iCs/>
          <w:sz w:val="24"/>
        </w:rPr>
        <w:t>- classi 2^A e 2^C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docenti accompagnator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2^A: Cioffi Andrein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- 2^C: Sacco Gabriella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601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556"/>
        <w:gridCol w:w="25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Cioff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Sacc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nna in 1^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De Rosario in 1^C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tordone in 1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^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anniello in 1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nella in 1^C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Il prof. Dastoli, dalle ore 9,30 alle ore 13,15 presterà servizio nell'aula della classe 2^C e svolgerà lezione con gli alunni delle classi in oggetto che non parteciperanno all'iniziativa: l'ora dalle 12,15 alle 13,15 verrà considerato come ora eccedente retribuita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I docenti coordinatori provvederanno a ritirare le autorizzazioni dei genitori.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7:00Z</dcterms:created>
  <dc:creator>liceo classico "R.bonghi" 71036 Lucera</dc:creator>
  <dc:description/>
  <dc:language>en-US</dc:language>
  <cp:lastModifiedBy>preside</cp:lastModifiedBy>
  <cp:lastPrinted>2013-11-18T10:40:00Z</cp:lastPrinted>
  <dcterms:modified xsi:type="dcterms:W3CDTF">2013-11-18T10:00:00Z</dcterms:modified>
  <cp:revision>4</cp:revision>
  <dc:subject/>
  <dc:title>Liceo Ginnasio Statale “ R</dc:title>
</cp:coreProperties>
</file>