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/>
      </w:pPr>
      <w:r>
        <w:rPr>
          <w:b/>
          <w:bCs/>
          <w:iCs/>
          <w:sz w:val="24"/>
        </w:rPr>
        <w:t>Circolare n. 39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le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dell'Infanzi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genitori rappresent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siglio di sezione/intersezione novembre 2013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Consigli di sezione/intersezione della Scuola dell'Infanzia sono convocati secondo il seguente calendari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Sede Centrale: </w:t>
      </w:r>
      <w:r>
        <w:rPr>
          <w:sz w:val="24"/>
          <w:szCs w:val="24"/>
        </w:rPr>
        <w:t>martedì 26 novembre ore 16,00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lesso "Rodari"</w:t>
      </w:r>
      <w:r>
        <w:rPr>
          <w:sz w:val="24"/>
          <w:szCs w:val="24"/>
        </w:rPr>
        <w:t>: martedì 26 novembre ore 16,00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- Plesso "Porta San Severo"</w:t>
      </w:r>
      <w:r>
        <w:rPr>
          <w:sz w:val="24"/>
          <w:szCs w:val="24"/>
        </w:rPr>
        <w:t>: giovedì 28 novembre ore 16,00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Ordine del giorn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ezion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Insediamento rappresentanti dei genitori nel Consiglio di Sezion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resentazione della Programmazione 2013/14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Verifica e valutazione percorso formativo 1° bimestr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4. Programmazione attività formative dicembre/gennai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ntersezion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Coordinamento attività nataliz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Progetto "La Scuola amica": autoanalis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bis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solo docenti: in coda all'incontro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PEI alunni disabili: verifica situazione attuale e programmazione attività formative dicembre/gennai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21/11/2013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0:00Z</dcterms:created>
  <dc:creator>liceo classico "R.bonghi" 71036 Lucera</dc:creator>
  <dc:description/>
  <dc:language>en-US</dc:language>
  <cp:lastModifiedBy>preside</cp:lastModifiedBy>
  <cp:lastPrinted>2013-11-21T07:56:00Z</cp:lastPrinted>
  <dcterms:modified xsi:type="dcterms:W3CDTF">2013-11-21T06:59:00Z</dcterms:modified>
  <cp:revision>5</cp:revision>
  <dc:subject/>
  <dc:title>Liceo Ginnasio Statale “ R</dc:title>
</cp:coreProperties>
</file>