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ircolare n. 40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le insegnanti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Primari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  Corsi linguistici per insegnanti della Scuola Primaria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l MIUR, all'interno del piano pluriennale di formazione per lo sviluppo di competenze linguistico-comunicative e metodologico-didattiche in lingua inglese dei docenti della Scuola Primaria, con nota AOODGPER n. 12335 del 14/11/2013 ha avviato un piano di rilevazione del personale docente con contratto a tempo indeterminato che intenda partecipare a corsi di formazione linguistica.</w:t>
      </w:r>
    </w:p>
    <w:p>
      <w:pPr>
        <w:pStyle w:val="Normal"/>
        <w:tabs>
          <w:tab w:val="clear" w:pos="709"/>
          <w:tab w:val="left" w:pos="426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Dovendo effettuare la designazione entro e non oltre martedì 26 novembre p.v. (entro le ore 17,00), chiedo alle SS.LL. di comunicare per iscritto nell'Ufficio dello scrivente la propria disponibilità entro e non oltre </w:t>
      </w:r>
      <w:r>
        <w:rPr>
          <w:b/>
          <w:sz w:val="24"/>
          <w:szCs w:val="24"/>
        </w:rPr>
        <w:t>lunedì 25 novembre prossimo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>Lucera, 22/11/2013</w:t>
        <w:tab/>
        <w:tab/>
        <w:tab/>
        <w:t>Il Dirigente Scolastico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color w:val="auto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39:00Z</dcterms:created>
  <dc:creator>liceo classico "R.bonghi" 71036 Lucera</dc:creator>
  <dc:description/>
  <dc:language>en-US</dc:language>
  <cp:lastModifiedBy>preside</cp:lastModifiedBy>
  <cp:lastPrinted>2013-11-21T07:56:00Z</cp:lastPrinted>
  <dcterms:modified xsi:type="dcterms:W3CDTF">2013-11-22T15:00:00Z</dcterms:modified>
  <cp:revision>6</cp:revision>
  <dc:subject/>
  <dc:title>Liceo Ginnasio Statale “ R</dc:title>
</cp:coreProperties>
</file>