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4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venerdì 6 dicembre prossimo alle ore 16,00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>1. Lettura e approvazione verbale seduta preced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Conclusione PON FESR 2012/13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PON FSE 2013/14: avvio attività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Convenzione ENAIP: bando "Educazione dei giovani 2013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5. Attività dipartimentali per curricolo vertica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6. Progetto MIUR UNICEF "Verso una scuola amica": risultato autoanalis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7. Comunicazione via posta elettronic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8. Calendario attività natalizi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9. Viaggi di istruzione e uscite didattich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30/12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52:00Z</dcterms:created>
  <dc:creator>liceo classico "R.bonghi" 71036 Lucera</dc:creator>
  <dc:description/>
  <dc:language>en-US</dc:language>
  <cp:lastModifiedBy>preside</cp:lastModifiedBy>
  <cp:lastPrinted>2013-09-17T09:27:00Z</cp:lastPrinted>
  <dcterms:modified xsi:type="dcterms:W3CDTF">2013-11-30T07:15:00Z</dcterms:modified>
  <cp:revision>5</cp:revision>
  <dc:subject/>
  <dc:title>Liceo Ginnasio Statale “ R</dc:title>
</cp:coreProperties>
</file>