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45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Notifiche via posta elettronica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Si comunica che le notifiche dei vari incontri e le informazioni relative allo svolgimento dell’attività professionale saranno effettuate mediante posta elettronic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Si pubblicheranno all’albo dei vari plessi solo le copie delle convocazioni degli incontri collegial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Invito, pertanto, chi ancora non trasmette il proprio indirizzo di posta elettronica all’Ass.te Amm.vo Sergio De Marco di provvedere nel più breve tempo possibi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03/12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08:00Z</dcterms:created>
  <dc:creator>liceo classico "R.bonghi" 71036 Lucera</dc:creator>
  <dc:description/>
  <cp:keywords/>
  <dc:language>en-US</dc:language>
  <cp:lastModifiedBy>preside</cp:lastModifiedBy>
  <cp:lastPrinted>2013-11-30T18:21:00Z</cp:lastPrinted>
  <dcterms:modified xsi:type="dcterms:W3CDTF">2013-12-03T12:38:00Z</dcterms:modified>
  <cp:revision>5</cp:revision>
  <dc:subject/>
  <dc:title>Liceo Ginnasio Statale “ R</dc:title>
</cp:coreProperties>
</file>