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 rappresentanti di classe _____ sez. 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   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_____________________   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 di classe dicembre 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>
          <w:sz w:val="24"/>
          <w:szCs w:val="24"/>
        </w:rPr>
        <w:tab/>
        <w:t>Si comunica il calendario dei Consigli di classe del mese di dicembre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Lunedì 09 dicembre </w:t>
        <w:tab/>
        <w:t xml:space="preserve">ore 16,00 - 17,00 </w:t>
        <w:tab/>
        <w:t xml:space="preserve">1^A </w:t>
        <w:tab/>
      </w:r>
      <w:r>
        <w:rPr>
          <w:i/>
          <w:sz w:val="24"/>
          <w:szCs w:val="24"/>
        </w:rPr>
        <w:t>(16,30/17,0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 xml:space="preserve">2^A   </w:t>
      </w:r>
      <w:r>
        <w:rPr>
          <w:i/>
          <w:sz w:val="24"/>
          <w:szCs w:val="24"/>
        </w:rPr>
        <w:t>(17,30/18,0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00 – 19,00</w:t>
        <w:tab/>
        <w:t xml:space="preserve">3^A   </w:t>
      </w:r>
      <w:r>
        <w:rPr>
          <w:i/>
          <w:sz w:val="24"/>
          <w:szCs w:val="24"/>
        </w:rPr>
        <w:t>(18,30/19,0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artedì 10 dicembre</w:t>
        <w:tab/>
        <w:t xml:space="preserve">ore 16,00 - 17,00 </w:t>
        <w:tab/>
        <w:t xml:space="preserve">1^B   </w:t>
      </w:r>
      <w:r>
        <w:rPr>
          <w:i/>
          <w:sz w:val="24"/>
          <w:szCs w:val="24"/>
        </w:rPr>
        <w:t>(16,30/17,0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 xml:space="preserve">2^B    </w:t>
      </w:r>
      <w:r>
        <w:rPr>
          <w:i/>
          <w:sz w:val="24"/>
          <w:szCs w:val="24"/>
        </w:rPr>
        <w:t>(17,30/18,0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00 – 19,00</w:t>
        <w:tab/>
        <w:t xml:space="preserve">3^B   </w:t>
      </w:r>
      <w:r>
        <w:rPr>
          <w:i/>
          <w:sz w:val="24"/>
          <w:szCs w:val="24"/>
        </w:rPr>
        <w:t>(18,30/19,00 con genitori)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rcoledì 11 dicembre </w:t>
        <w:tab/>
        <w:t xml:space="preserve">ore 15,30 - 16,30 </w:t>
        <w:tab/>
        <w:t xml:space="preserve">1^D  </w:t>
      </w:r>
      <w:r>
        <w:rPr>
          <w:i/>
          <w:sz w:val="24"/>
          <w:szCs w:val="24"/>
        </w:rPr>
        <w:t>(16,00/16,3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6,30 – 17,30</w:t>
        <w:tab/>
        <w:t xml:space="preserve">1^C   </w:t>
      </w:r>
      <w:r>
        <w:rPr>
          <w:i/>
          <w:sz w:val="24"/>
          <w:szCs w:val="24"/>
        </w:rPr>
        <w:t>(17,00/17,3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30 – 18,30</w:t>
        <w:tab/>
        <w:t xml:space="preserve">2^C   </w:t>
      </w:r>
      <w:r>
        <w:rPr>
          <w:i/>
          <w:sz w:val="24"/>
          <w:szCs w:val="24"/>
        </w:rPr>
        <w:t>(18,00/18,30 con genitori)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30  - 19,30</w:t>
        <w:tab/>
        <w:t>3^C</w:t>
        <w:tab/>
      </w:r>
      <w:r>
        <w:rPr>
          <w:i/>
          <w:sz w:val="24"/>
          <w:szCs w:val="24"/>
        </w:rPr>
        <w:t>(19,00/19,30 con genitori)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didattico-disciplin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zione percorso formativo allievi disabili e allievi con DSA. </w:t>
      </w:r>
      <w:r>
        <w:rPr>
          <w:i/>
          <w:sz w:val="24"/>
          <w:szCs w:val="24"/>
        </w:rPr>
        <w:t>(solo doce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dicembre/genna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visite guidate e viaggi di istruzione con individuazione accompagnato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03/12/2013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liceo classico "R.bonghi" 71036 Lucera</dc:creator>
  <dc:description/>
  <cp:keywords/>
  <dc:language>en-US</dc:language>
  <cp:lastModifiedBy>preside</cp:lastModifiedBy>
  <cp:lastPrinted>2013-12-03T10:09:00Z</cp:lastPrinted>
  <dcterms:modified xsi:type="dcterms:W3CDTF">2013-12-04T08:31:00Z</dcterms:modified>
  <cp:revision>13</cp:revision>
  <dc:subject/>
  <dc:title>Liceo Ginnasio Statale “ R</dc:title>
</cp:coreProperties>
</file>