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1750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2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8135</wp:posOffset>
            </wp:positionH>
            <wp:positionV relativeFrom="paragraph">
              <wp:posOffset>121285</wp:posOffset>
            </wp:positionV>
            <wp:extent cx="508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1090</wp:posOffset>
            </wp:positionH>
            <wp:positionV relativeFrom="paragraph">
              <wp:posOffset>121285</wp:posOffset>
            </wp:positionV>
            <wp:extent cx="685800" cy="519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47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iCs/>
          <w:sz w:val="24"/>
        </w:rPr>
        <w:t>: Manifestazione natalizia dell'11 dicembre: variazioni orario attività didattiche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>In occasione della partecipazione degli alunni di 2^B all'iniziativa  in oggetto che si svolgerà l'11 dicembre nella basilica Cattedrale di Lucera dalle ore 9,00 alle ore 13,00, l'orario delle lezioni subirà le seguenti variazioni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e coinvolt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e 2^B ( gli alunni si recheranno in Cattedrale accompagnati dai genitori e al termine della manifestazione ritorneranno direttamente a casa)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docenti accompagnatori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Manna Vincenzo e Saccone Lucia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601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556"/>
        <w:gridCol w:w="255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Man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Sacco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ollazzo in 1^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usso in 1^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oscato in 3^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arente in 3^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rzano in 2^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anniello in 1^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>Il servizio prestato dal prof. Marzano dalle ore 11,15 alle ore 12,15 verrà considerato come ora eccedente retribuit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>Il Dirigente Scolastico</w:t>
        <w:tab/>
        <w:tab/>
        <w:t xml:space="preserve">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0:00Z</dcterms:created>
  <dc:creator>liceo classico "R.bonghi" 71036 Lucera</dc:creator>
  <dc:description/>
  <dc:language>en-US</dc:language>
  <cp:lastModifiedBy>preside</cp:lastModifiedBy>
  <cp:lastPrinted>2013-11-18T10:40:00Z</cp:lastPrinted>
  <dcterms:modified xsi:type="dcterms:W3CDTF">2013-12-05T09:53:00Z</dcterms:modified>
  <cp:revision>3</cp:revision>
  <dc:subject/>
  <dc:title>Liceo Ginnasio Statale “ R</dc:title>
</cp:coreProperties>
</file>