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835" cy="7429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8835" cy="7429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rcolare n. 5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 xml:space="preserve">Ai docen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Scuola Secondaria di 1°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Telethon 20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Si comunica l'elenco degli allievi che parteciperanno alla "</w:t>
      </w:r>
      <w:r>
        <w:rPr>
          <w:i/>
        </w:rPr>
        <w:t>Maratonina Telethon 2013</w:t>
      </w:r>
      <w:r>
        <w:rPr/>
        <w:t>" martedì 17 dicembre prossim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^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^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^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^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^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Abbruzzese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 Gaudio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ffia P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Napolitan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pagnuolo 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ramia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mpanar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iavotta 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 gross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 Nicola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Fiadin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rtinelli 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ignogna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ioscia 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aese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Iuliani 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arino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ilvestre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Giovine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 Biase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'Aries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Pierro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ordella 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etrilli 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orcaro 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puano 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Iuliani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Livrieri 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Mininni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Quitadamo 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roiano 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Vitrani 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Zurlo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^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^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^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^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^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itta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Vitrani 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Bianco 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Carrozza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ell'Olio 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Facchino 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Ricci F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aran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cioscia 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etta 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Tetta 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ellegrino 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Rongiolet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Di Paol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izzuto 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reziuso 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Sacchet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Paves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/>
        <w:t>Lucera, 16/12/2013</w:t>
      </w:r>
      <w:r>
        <w:rPr>
          <w:szCs w:val="24"/>
          <w:vertAlign w:val="superscript"/>
        </w:rPr>
        <w:tab/>
        <w:tab/>
        <w:tab/>
        <w:tab/>
        <w:tab/>
        <w:t xml:space="preserve"> </w:t>
      </w:r>
      <w:r>
        <w:rPr>
          <w:b/>
          <w:szCs w:val="24"/>
        </w:rPr>
        <w:t xml:space="preserve">        </w:t>
        <w:tab/>
        <w:t xml:space="preserve">  Il Dirigente Scolastico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rPr/>
      </w:pPr>
      <w:r>
        <w:rPr>
          <w:b/>
          <w:szCs w:val="24"/>
        </w:rPr>
        <w:tab/>
        <w:tab/>
        <w:t xml:space="preserve">  </w:t>
      </w:r>
      <w:r>
        <w:rPr>
          <w:i/>
          <w:szCs w:val="24"/>
        </w:rPr>
        <w:t>Prof. Mario Tibell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4:00Z</dcterms:created>
  <dc:creator>preside</dc:creator>
  <dc:description/>
  <cp:keywords/>
  <dc:language>en-US</dc:language>
  <cp:lastModifiedBy>preside</cp:lastModifiedBy>
  <cp:lastPrinted>2013-12-16T12:32:00Z</cp:lastPrinted>
  <dcterms:modified xsi:type="dcterms:W3CDTF">2013-12-17T06:45:00Z</dcterms:modified>
  <cp:revision>6</cp:revision>
  <dc:subject/>
  <dc:title/>
</cp:coreProperties>
</file>