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835" cy="74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8835" cy="74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rcolare n. 5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Ai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anniello Anna Consigl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Vetritti Giusepp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Labbate Concett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Sollazzo Silvan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Scuola Secondaria di 1°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Telethon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Si comunica l'elenco degli allievi che parteciperanno alla "</w:t>
      </w:r>
      <w:r>
        <w:rPr>
          <w:i/>
        </w:rPr>
        <w:t>Maratonina Telethon 2013</w:t>
      </w:r>
      <w:r>
        <w:rPr/>
        <w:t>" martedì 17 dicembre prossimo, affidati alle SS. LL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Sollazzo - Labb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anni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Vetri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mpanar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anese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puano 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ininni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Quitadamo 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oziano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Vitrani 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Zurlo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Paol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rezius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Rongiolet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Facchino 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Ricci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^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rino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ilvestre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Giovine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 Biase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'Aries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Pierr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ordella 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^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etrilli 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orcaro 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Bianco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rrozza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l'Olio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aran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ioscia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etta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etta 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Iuliani C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^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acchet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ave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Iuliani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ivrieri 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ellegrino 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^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izzuto 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^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itta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/>
              <w:t>Vitrani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^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Abbruzzese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 Gaudio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ffia P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Napolitan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pagnuolo 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ramia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^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iavotta 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 Gross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 Nicola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Fiadin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rtinelli 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ignogna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ioscia 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/>
        <w:t>Lucera, 16/12/2013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b/>
          <w:szCs w:val="24"/>
        </w:rPr>
        <w:t xml:space="preserve">        </w:t>
        <w:tab/>
        <w:t xml:space="preserve">  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Cs w:val="24"/>
        </w:rPr>
        <w:tab/>
        <w:tab/>
        <w:t xml:space="preserve">  </w:t>
      </w:r>
      <w:r>
        <w:rPr>
          <w:i/>
          <w:szCs w:val="24"/>
        </w:rPr>
        <w:t>Prof. Mario Tibell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2:00Z</dcterms:created>
  <dc:creator>preside</dc:creator>
  <dc:description/>
  <cp:keywords/>
  <dc:language>en-US</dc:language>
  <cp:lastModifiedBy>preside</cp:lastModifiedBy>
  <cp:lastPrinted>2013-12-17T07:37:00Z</cp:lastPrinted>
  <dcterms:modified xsi:type="dcterms:W3CDTF">2013-12-17T06:43:00Z</dcterms:modified>
  <cp:revision>8</cp:revision>
  <dc:subject/>
  <dc:title/>
</cp:coreProperties>
</file>