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59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1° grado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Incontro </w:t>
      </w:r>
      <w:r>
        <w:rPr>
          <w:iCs/>
          <w:sz w:val="24"/>
        </w:rPr>
        <w:t>Dipartimenti Disciplina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I dipartimenti disciplinari si incontreranno mercoledì 22 gennaio prossimo dall ore 16,00 alle ore 18,00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1. Curricolo verticale: fare il punto sulla situ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2. Verifica percorsi didattici nelle classi paralle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/>
          <w:i/>
          <w:sz w:val="24"/>
        </w:rPr>
      </w:pPr>
      <w:r>
        <w:rPr>
          <w:iCs/>
          <w:sz w:val="24"/>
        </w:rPr>
        <w:t>3. Programmazione attività relative all'art. 31 della Convenzione ONU sui diritti dell'infanzia e dell'adolescenza.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iCs/>
          <w:sz w:val="24"/>
        </w:rPr>
      </w:pPr>
      <w:r>
        <w:rPr>
          <w:iCs/>
          <w:sz w:val="24"/>
        </w:rPr>
        <w:tab/>
        <w:t>Per il punto n. 3 i vari dipartimenti si riuniranno in Auditorium alle ore 17,00 per deliberare in maniera comunitari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>Per il punto n. 3 i docenti sono invitati a preparare per tempo proposte progettuali per le varie discipline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20650</wp:posOffset>
                </wp:positionV>
                <wp:extent cx="6040755" cy="4091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8"/>
                              <w:gridCol w:w="3108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PARTIMENT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/Storia/Geografi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talia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or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Geograf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stegno (più dipartimenti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atematica/Scienze/Tecnologia/Educazione Fisic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atemat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cienz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Tecnologi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Educazione Fis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e Comunitari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Ingles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Frances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3D8D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i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Arte e immagin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Musica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centi di Strumento Musical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22.2pt;mso-wrap-distance-left:7.05pt;mso-wrap-distance-right:7.05pt;mso-wrap-distance-top:0pt;mso-wrap-distance-bottom:0pt;margin-top:9.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8"/>
                        <w:gridCol w:w="3108"/>
                        <w:gridCol w:w="2097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PARTIMENT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MPOSIZION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/Storia/Geografi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taliano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or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Geograf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stegno (più dipartimenti)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tematica/Scienze/Tecnologia/Educazione Fisica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atemat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cienz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Tecnologi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Educazione Fis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e Comunitarie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Ingles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Frances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3D8D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i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Arte e immagin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Musica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i di Strumento Musicale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  <w:t>Lucera, 15/01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5:00Z</dcterms:created>
  <dc:creator>liceo classico "R.bonghi" 71036 Lucera</dc:creator>
  <dc:description/>
  <dc:language>en-US</dc:language>
  <cp:lastModifiedBy>preside</cp:lastModifiedBy>
  <cp:lastPrinted>2014-01-15T10:10:00Z</cp:lastPrinted>
  <dcterms:modified xsi:type="dcterms:W3CDTF">2014-01-15T09:12:00Z</dcterms:modified>
  <cp:revision>4</cp:revision>
  <dc:subject/>
  <dc:title>Liceo Ginnasio Statale “ R</dc:title>
</cp:coreProperties>
</file>