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6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 operazioni per lo scrutinio del 1° Quadrimestre si svolgeranno nei giorni 4, 5 e 6 febbraio 2013 nella Sede Centrale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damento didattico disciplin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gli incontri dei giorni 4 e 5 febbraio saranno esaminati tutti gli elementi di valutazione, saranno preparate le griglie dei voti proposti e saranno preparati i documenti di valutazione. Il 6 febbraio, secondo un calendario che sarà definito dai responsabili di plesso di concerto con le collaboratrici del DS, si procederà alla deliberazione conclusiva di tutti gli atti degli scrutin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4"/>
          <w:szCs w:val="24"/>
        </w:rPr>
        <w:t>Lucera, 28/01/2014</w:t>
      </w:r>
      <w:r>
        <w:rPr>
          <w:b/>
          <w:bCs/>
          <w:iCs/>
          <w:sz w:val="24"/>
          <w:szCs w:val="24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9:00Z</dcterms:created>
  <dc:creator>liceo classico "R.bonghi" 71036 Lucera</dc:creator>
  <dc:description/>
  <dc:language>en-US</dc:language>
  <cp:lastModifiedBy>preside</cp:lastModifiedBy>
  <cp:lastPrinted>2014-01-25T17:51:00Z</cp:lastPrinted>
  <dcterms:modified xsi:type="dcterms:W3CDTF">2014-01-28T07:57:00Z</dcterms:modified>
  <cp:revision>4</cp:revision>
  <dc:subject/>
  <dc:title>Liceo Ginnasio Statale “ R</dc:title>
</cp:coreProperties>
</file>