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6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Ai docenti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Progetto di “Arteterapia”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munico il calendario degli incontri da realizzarsi nel mese di febbraio nell'ambito del progetto "Arteterapia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 xml:space="preserve">Tutti gli incontri avranno la durata di 2 ore </w:t>
      </w:r>
      <w:r>
        <w:rPr>
          <w:b/>
          <w:sz w:val="24"/>
          <w:szCs w:val="24"/>
        </w:rPr>
        <w:t>dalle ore 10,00 alle ore 12,00:</w:t>
      </w:r>
      <w:r>
        <w:rPr>
          <w:sz w:val="24"/>
          <w:szCs w:val="24"/>
        </w:rPr>
        <w:t xml:space="preserve"> nelle classi interessate, pertanto, la ricreazione si svolgerà dalle ore 9,45 alle ore 10,00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^A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^B 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^C 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^D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^A S.Mat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^A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^B 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^C Centr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^A S.Mat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^A S.Lu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2"/>
          <w:szCs w:val="22"/>
        </w:rPr>
        <w:tab/>
        <w:t>I laboratori saranno realizzati per la Sede Centrale nell’Auditorium, per il plesso “S. Matteo”  nell’aula a Piano Terra e per il plesso “Cappuccini” nell'aula 5^A e atrio anness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li allievi utilizzeranno fogli di carta,  matite, colori, colla, forbici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li insegnanti coinvolti collaboreranno per la buona riuscita dell’iniziativa e per il raggiungimento dei risultati attes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r i mesi successivi si provvederà ad emanare per tempo apposite circolar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30/01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5:00Z</dcterms:created>
  <dc:creator>liceo classico "R.bonghi" 71036 Lucera</dc:creator>
  <dc:description/>
  <cp:keywords/>
  <dc:language>en-US</dc:language>
  <cp:lastModifiedBy>preside</cp:lastModifiedBy>
  <cp:lastPrinted>2014-01-24T18:53:00Z</cp:lastPrinted>
  <dcterms:modified xsi:type="dcterms:W3CDTF">2014-01-31T12:32:00Z</dcterms:modified>
  <cp:revision>11</cp:revision>
  <dc:subject/>
  <dc:title>Liceo Ginnasio Statale “ R</dc:title>
</cp:coreProperties>
</file>