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6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Infanz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econdaria di 1° grad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Tema POF 2013/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/>
          <w:i/>
          <w:iCs/>
          <w:sz w:val="24"/>
        </w:rPr>
      </w:pPr>
      <w:r>
        <w:rPr>
          <w:bCs/>
          <w:iCs/>
          <w:sz w:val="24"/>
        </w:rPr>
        <w:tab/>
        <w:t>Come deliberato nella seduta del Collegio Unitario del 10/09 u.s., ogni anno il POF sarà caratterizzato da uno “</w:t>
      </w:r>
      <w:r>
        <w:rPr>
          <w:bCs/>
          <w:i/>
          <w:iCs/>
          <w:sz w:val="24"/>
        </w:rPr>
        <w:t>sfondo integratore</w:t>
      </w:r>
      <w:r>
        <w:rPr>
          <w:bCs/>
          <w:iCs/>
          <w:sz w:val="24"/>
        </w:rPr>
        <w:t xml:space="preserve">” scelto tra i diritti elencati dalla </w:t>
      </w:r>
      <w:r>
        <w:rPr>
          <w:i/>
          <w:sz w:val="24"/>
          <w:szCs w:val="24"/>
        </w:rPr>
        <w:t>Convenzione ONU sui diritti dell’infanzia e dell’adolescenza del 1989</w:t>
      </w:r>
      <w:r>
        <w:rPr>
          <w:sz w:val="24"/>
          <w:szCs w:val="24"/>
        </w:rPr>
        <w:t xml:space="preserve">, ratificata in Italia con la 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</w:rPr>
        <w:t>Legge n. 176 del 27 maggio 1991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Quest’anno è stato scelto il seguente diritt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rt.31 Hai diritto, al riposo, al tempo libero, a giocare e a partecipare ad attività culturali (ad esempio la musica, il teatro e lo sport)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>In tutte le classi e le sezioni saranno dedicate unità didattico-fornative al tema indicato con prodotti finali che saranno oggetto di un convegno e una mostra di fine ann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Ringrazio per la scelta operata: la scuola è in prima linea nella salvaguardia dei diritti fondamentale per tutti i bambini e tutti gli adolescent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23/09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1:00Z</dcterms:created>
  <dc:creator>liceo classico "R.bonghi" 71036 Lucera</dc:creator>
  <dc:description/>
  <dc:language>en-US</dc:language>
  <cp:lastModifiedBy>Mario</cp:lastModifiedBy>
  <cp:lastPrinted>2013-09-17T09:27:00Z</cp:lastPrinted>
  <dcterms:modified xsi:type="dcterms:W3CDTF">2013-09-22T15:23:00Z</dcterms:modified>
  <cp:revision>4</cp:revision>
  <dc:subject/>
  <dc:title>Liceo Ginnasio Statale “ R</dc:title>
</cp:coreProperties>
</file>