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70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Corso di formazione sulla sicurezza. Secondo incont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Mercoledì 12 febbraio 2014, dalle ore 11,15 alle ore 13,15, nell'Auditorium della Sede Centrale</w:t>
      </w:r>
      <w:r>
        <w:rPr>
          <w:b/>
          <w:bCs/>
          <w:i/>
          <w:sz w:val="24"/>
        </w:rPr>
        <w:t xml:space="preserve"> </w:t>
      </w:r>
      <w:r>
        <w:rPr>
          <w:iCs/>
          <w:sz w:val="24"/>
        </w:rPr>
        <w:t>si svolgerà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il terzo dei sei incontri del Corso di formazione sulla sicurezza secondo quanto previsto dall'Accordo Quadro Stato Regioni del 21/12/201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alun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Le attività didattiche nel giorno suddetto saranno sospese alle ore 11,00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  <w:t xml:space="preserve">Ricordo a voi tutti che il Corso è </w:t>
      </w:r>
      <w:r>
        <w:rPr>
          <w:iCs/>
          <w:sz w:val="24"/>
          <w:u w:val="single"/>
        </w:rPr>
        <w:t>obbligatorio</w:t>
      </w:r>
      <w:r>
        <w:rPr>
          <w:iCs/>
          <w:sz w:val="24"/>
        </w:rPr>
        <w:t xml:space="preserve"> ... "</w:t>
      </w:r>
      <w:r>
        <w:rPr>
          <w:i/>
          <w:sz w:val="24"/>
          <w:u w:val="single"/>
        </w:rPr>
        <w:t>anche per chi ha la giornata libera nel giorno destinato alla formazione in argomento</w:t>
      </w:r>
      <w:r>
        <w:rPr>
          <w:i/>
          <w:sz w:val="24"/>
        </w:rPr>
        <w:t>"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</w:rPr>
        <w:tab/>
        <w:t>Lucera, 04/02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6:00Z</dcterms:created>
  <dc:creator>liceo classico "R.bonghi" 71036 Lucera</dc:creator>
  <dc:description/>
  <dc:language>en-US</dc:language>
  <cp:lastModifiedBy>preside</cp:lastModifiedBy>
  <cp:lastPrinted>2013-11-04T17:34:00Z</cp:lastPrinted>
  <dcterms:modified xsi:type="dcterms:W3CDTF">2014-02-04T19:27:00Z</dcterms:modified>
  <cp:revision>3</cp:revision>
  <dc:subject/>
  <dc:title>Liceo Ginnasio Statale “ R</dc:title>
</cp:coreProperties>
</file>