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70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personale AT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/>
      </w:pPr>
      <w:r>
        <w:rPr>
          <w:b/>
          <w:bCs/>
          <w:sz w:val="24"/>
        </w:rPr>
        <w:t>Oggetto</w:t>
      </w:r>
      <w:r>
        <w:rPr>
          <w:sz w:val="24"/>
        </w:rPr>
        <w:t>: Sciopero proclamato da Flc/Cgil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Si comunica che l'organizzazione sindacale Flc/Cgil ha proclamato</w:t>
      </w:r>
      <w:r>
        <w:rPr>
          <w:b/>
          <w:sz w:val="24"/>
        </w:rPr>
        <w:t xml:space="preserve"> l'azione di astensione da tutte le attività aggiuntive a partire dal 10 febbraio 2014,</w:t>
      </w:r>
      <w:r>
        <w:rPr>
          <w:sz w:val="24"/>
        </w:rPr>
        <w:t xml:space="preserve"> come da comunicazione allegata alla presente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ssendo diverse  attività aggiuntive necessarie allo svolgimento delle normali attività didattiche, chiedo di comunicare la propria adesione/non adesione  alla suddetta azione di scioper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ccio presente che la notizia della proclamazione dell'azione i sciopero è giunta il 06/02/2014 (n/s prot. n. 791/A26) mediante nota MIUR - Ufficio di Gabinetto n. 2824 del 05/02/2014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>Lucera, 07/02//2014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4:00Z</dcterms:created>
  <dc:creator>liceo classico "R.bonghi" 71036 Lucera</dc:creator>
  <dc:description/>
  <dc:language>en-US</dc:language>
  <cp:lastModifiedBy>preside</cp:lastModifiedBy>
  <cp:lastPrinted>2012-06-08T09:33:00Z</cp:lastPrinted>
  <dcterms:modified xsi:type="dcterms:W3CDTF">2014-02-07T08:03:00Z</dcterms:modified>
  <cp:revision>3</cp:revision>
  <dc:subject/>
  <dc:title>Liceo Ginnasio Statale “ R</dc:title>
</cp:coreProperties>
</file>