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72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bCs/>
          <w:sz w:val="24"/>
        </w:rPr>
        <w:tab/>
        <w:t>Al Personale docent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Sciopero proclamato da Flc/Cgil . Nuova articol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>Si comunica che l'organizzazione sindacale Flc/Cgil ha comunicato, tramite il MIUR – Ufficio Gabinetto (nota 3013 del 06/02/2014), la nuova articolazione dello sciopero riguardante le attività aggiuntive retribuite con il Fondo del Miglioramento dell’Offerta Formativa (MOF)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al 21 febbraio al 22 marzo 2014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sendo diverse  le attività aggiuntive necessarie allo svolgimento delle normali attività didattiche e all’organizzazione del servizio istituzionale, chiedo di comunicare la propria adesione/non adesione  alla suddetta azione di sciopero sull’elenco allegato alla presente.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10/02//2014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1:00Z</dcterms:created>
  <dc:creator>liceo classico "R.bonghi" 71036 Lucera</dc:creator>
  <dc:description/>
  <cp:keywords/>
  <dc:language>en-US</dc:language>
  <cp:lastModifiedBy>preside-2</cp:lastModifiedBy>
  <cp:lastPrinted>2012-06-08T09:33:00Z</cp:lastPrinted>
  <dcterms:modified xsi:type="dcterms:W3CDTF">2014-02-10T09:07:00Z</dcterms:modified>
  <cp:revision>6</cp:revision>
  <dc:subject/>
  <dc:title>Liceo Ginnasio Statale “ R</dc:title>
</cp:coreProperties>
</file>