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6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le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dell'Infanzi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genitori rappresent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siglio di sezione/intersezione febbraio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I Consigli di sezione/intersezione della Scuola dell'Infanzia sono convocati per </w:t>
      </w:r>
      <w:r>
        <w:rPr>
          <w:b/>
          <w:sz w:val="24"/>
          <w:szCs w:val="24"/>
        </w:rPr>
        <w:t>mercoledì 19 febbraio alle ore 16,30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Ordine del giorn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1. Verifica e valutazione percorso formativo 1° quadrimestr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2. Programmazione attività formative febbraio/marzo/april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solo docenti: in coda all'incontro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PEI alunni disabili: verifica situazione attuale e programmazione attività formative febbraio/marzo/april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12/02/2014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8:00Z</dcterms:created>
  <dc:creator>liceo classico "R.bonghi" 71036 Lucera</dc:creator>
  <dc:description/>
  <dc:language>en-US</dc:language>
  <cp:lastModifiedBy>preside</cp:lastModifiedBy>
  <cp:lastPrinted>2013-11-21T07:56:00Z</cp:lastPrinted>
  <dcterms:modified xsi:type="dcterms:W3CDTF">2014-02-12T08:57:00Z</dcterms:modified>
  <cp:revision>6</cp:revision>
  <dc:subject/>
  <dc:title>Liceo Ginnasio Statale “ R</dc:title>
</cp:coreProperties>
</file>