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80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 e Programmazione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Collegio de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 xml:space="preserve">martedì 25 febbraio 2014 dalle ore 16,00 alle ore 17,00 </w:t>
      </w:r>
      <w:r>
        <w:rPr>
          <w:bCs/>
          <w:iCs/>
          <w:sz w:val="24"/>
        </w:rPr>
        <w:t>per discutere e deliberare sul seguente 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/>
      </w:pPr>
      <w:r>
        <w:rPr>
          <w:bCs/>
          <w:iCs/>
          <w:sz w:val="24"/>
        </w:rPr>
        <w:t>Lettura e approvazione verbale seduta prece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Iniziative didattiche di prevenzione e contrasto della dispersione scolas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Libri di testo 2014/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Dipartimenti disciplina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N.B. I docenti impegnati negli incontri del GLHO sono autorizzati a non essere presenti in Collegio per il tempo strettamente necessario allo svolgimento di detti incontr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ogrammazione Scuola Prima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rPr/>
      </w:pPr>
      <w:r>
        <w:rPr>
          <w:iCs/>
          <w:sz w:val="24"/>
        </w:rPr>
        <w:t>ore 17,00/19,00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18/02/2014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43:00Z</dcterms:created>
  <dc:creator>liceo classico "R.bonghi" 71036 Lucera</dc:creator>
  <dc:description/>
  <cp:keywords/>
  <dc:language>en-US</dc:language>
  <cp:lastModifiedBy>preside-2</cp:lastModifiedBy>
  <cp:lastPrinted>2014-02-18T18:06:00Z</cp:lastPrinted>
  <dcterms:modified xsi:type="dcterms:W3CDTF">2014-02-18T17:08:00Z</dcterms:modified>
  <cp:revision>7</cp:revision>
  <dc:subject/>
  <dc:title>Liceo Ginnasio Statale “ R</dc:title>
</cp:coreProperties>
</file>