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 n. 82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  <w:tab/>
        <w:tab/>
        <w:t>Lucera, 20/02/201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 Scuola Sec. I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Viaggio d’istruzione “ Teatro S. Carlo”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Si comunica l’elenco degli alunni partecipanti in data 21/02 c.a. al viaggio di istruzione al Teatro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>S. Carlo  di Napoli “ Spettacolo Marco Polo”, che per detto giorno sono da considerarsi present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2974975</wp:posOffset>
                </wp:positionV>
                <wp:extent cx="4339590" cy="5513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6"/>
                              <w:gridCol w:w="2409"/>
                              <w:gridCol w:w="2552"/>
                              <w:gridCol w:w="14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COGNOM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TROTT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ARIA P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CACCHI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MANUE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POSTIGLION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ICOLANGELO P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APOLITAN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U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TETT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ET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OR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IULIANI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IAN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APOBIANC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LISABET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ECORIELL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I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NNAP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MONAC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NR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ITAGLIANI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RANCES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DE BIAS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ARICA P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DE MARC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YL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SCARAN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CORDELL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^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PREZIUS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IDIA MA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UGGIER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OEM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AFF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ASTROMATTE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ITRAN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A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ICC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UIG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ONAC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ABRIE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AN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SELVAGGI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ICHE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ONAC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ANIE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IAMBATTIS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RANCES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E ROSARI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RANCESCO P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ABORAGI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ELIS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ETECCH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ICHELANGEL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LICARP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DE SIAT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RANCESCO P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ANNEL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OSANGE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^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IVRIER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RANCESCO P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^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434.1pt;mso-wrap-distance-left:0pt;mso-wrap-distance-right:7.05pt;mso-wrap-distance-top:0pt;mso-wrap-distance-bottom:0pt;margin-top:234.2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6"/>
                        <w:gridCol w:w="2409"/>
                        <w:gridCol w:w="2552"/>
                        <w:gridCol w:w="141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COGNOME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TROTTA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ARIA PI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ACCHI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MANUEL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B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OSTIGLIONE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ICOLANGELO PI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APOLITAN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U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TETTA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INCENZ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ETTA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ORENZ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IULIANI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IANNI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B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APOBIANCO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LISABETT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ECORIELLO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IELE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NNAPI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B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MONAC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NRIC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ITAGLIANI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ANCES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DE BIASE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ARICA PI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DE MARC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YLAN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SCARAN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ORDELLA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^ 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REZIUS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IDIA MARI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UGGIERO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OEMI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AFFIA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I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ASTROMATTEO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ITRANI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AOL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B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ICCO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UIGI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B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ONACO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ABRIEL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B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ANIA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SELVAGGI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ICHEL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ONACO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NIEL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B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IAMBATTISTA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ANCESC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E ROSARIO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ANCESCO PI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B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ABORAGINE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ELISS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ETECCHIA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ICHELANGEL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LICARPO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DE SIAT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ANCESCO PI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ANNELLI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OSANGEL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^ 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IVRIERI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ANCESCO PI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^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0:00Z</dcterms:created>
  <dc:creator>liceo classico "R.bonghi" 71036 Lucera</dc:creator>
  <dc:description/>
  <cp:keywords/>
  <dc:language>en-US</dc:language>
  <cp:lastModifiedBy>preside-2</cp:lastModifiedBy>
  <cp:lastPrinted>2013-02-08T10:41:00Z</cp:lastPrinted>
  <dcterms:modified xsi:type="dcterms:W3CDTF">2014-02-20T10:20:00Z</dcterms:modified>
  <cp:revision>2</cp:revision>
  <dc:subject/>
  <dc:title>Liceo Ginnasio Statale “ R</dc:title>
</cp:coreProperties>
</file>