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86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 xml:space="preserve">Ai genitori degli alunni e agli insegnanti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la Scuola Primari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getto "Apri gli occhi"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iovedì </w:t>
      </w:r>
      <w:r>
        <w:rPr>
          <w:b/>
          <w:sz w:val="24"/>
          <w:szCs w:val="24"/>
        </w:rPr>
        <w:t>6 marzo prossimo</w:t>
      </w:r>
      <w:r>
        <w:rPr>
          <w:sz w:val="24"/>
          <w:szCs w:val="24"/>
        </w:rPr>
        <w:t xml:space="preserve">, come già preannunciato, gli alunni della Scuola Primaria parteciperanno </w:t>
      </w:r>
      <w:r>
        <w:rPr>
          <w:b/>
          <w:sz w:val="24"/>
          <w:szCs w:val="24"/>
        </w:rPr>
        <w:t xml:space="preserve">nell'Auditorium della Sede Centrale </w:t>
      </w:r>
      <w:r>
        <w:rPr>
          <w:sz w:val="24"/>
          <w:szCs w:val="24"/>
        </w:rPr>
        <w:t>ad uno spettacolo di carattere scientifico che ha lo scopo di sensibilizzare i bambini e le famiglie nei confronti della prevenzione delle malattie degli occhi e dei problemi della vista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ma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re 9,30/10,15: plessi "San Matteo" e "Cappuccini"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re 10,30/11,15: classi a 40 ore Sede Centrale;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re 11,30/12,15: classi a 29 ore Sede Centrale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>I bambini dovranno arrivare allo spettacolo ...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- con un </w:t>
      </w:r>
      <w:r>
        <w:rPr>
          <w:b/>
          <w:sz w:val="24"/>
          <w:szCs w:val="24"/>
        </w:rPr>
        <w:t>pallino rosso</w:t>
      </w:r>
      <w:r>
        <w:rPr>
          <w:sz w:val="24"/>
          <w:szCs w:val="24"/>
        </w:rPr>
        <w:t xml:space="preserve"> delle dimensioni di una moneta disegnato sul dorso della mano destra;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 un </w:t>
      </w:r>
      <w:r>
        <w:rPr>
          <w:b/>
          <w:sz w:val="24"/>
          <w:szCs w:val="24"/>
        </w:rPr>
        <w:t>foglio di carta A4 (anche riciclato)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ab/>
        <w:t>Non sono necessarie matite, penne o pastelli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>È un'occasione importante per sensibilizzare le famiglie nei confronti di questi problemi in modo che possano immediatamente accorgersi di eventuali disturbi che, se presi in tempo, possono essere corretti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05/03/2014</w:t>
        <w:tab/>
        <w:t>Il Dirigente Scolastico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liceo classico "R.bonghi" 71036 Lucera</dc:creator>
  <dc:description/>
  <dc:language>en-US</dc:language>
  <cp:lastModifiedBy>preside</cp:lastModifiedBy>
  <cp:lastPrinted>2013-02-08T10:41:00Z</cp:lastPrinted>
  <dcterms:modified xsi:type="dcterms:W3CDTF">2014-03-05T07:58:00Z</dcterms:modified>
  <cp:revision>5</cp:revision>
  <dc:subject/>
  <dc:title>Liceo Ginnasio Statale “ R</dc:title>
</cp:coreProperties>
</file>