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60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389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700405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235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9.2pt;mso-wrap-distance-left:9.05pt;mso-wrap-distance-right:9.05pt;mso-wrap-distance-top:0pt;mso-wrap-distance-bottom:0pt;margin-top:7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6235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4" w:space="8" w:color="000000"/>
        </w:pBdr>
        <w:spacing w:lineRule="auto" w:line="360"/>
        <w:jc w:val="center"/>
        <w:rPr>
          <w:b/>
          <w:b/>
        </w:rPr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Circolare n. 91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8"/>
          <w:szCs w:val="28"/>
        </w:rPr>
        <w:tab/>
        <w:tab/>
      </w:r>
      <w:r>
        <w:rPr>
          <w:b/>
          <w:iCs/>
          <w:sz w:val="28"/>
          <w:szCs w:val="28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Ai Rappresentanti dei genitor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Oggetto: </w:t>
      </w:r>
      <w:r>
        <w:rPr>
          <w:b/>
          <w:bCs/>
          <w:iCs/>
          <w:lang w:val="zxx"/>
        </w:rPr>
        <w:t xml:space="preserve"> </w:t>
      </w:r>
      <w:r>
        <w:rPr>
          <w:iCs/>
        </w:rPr>
        <w:t xml:space="preserve">Consigli di classe marzo 2014.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3969" w:leader="none"/>
        </w:tabs>
        <w:jc w:val="both"/>
        <w:rPr/>
      </w:pPr>
      <w:r>
        <w:rPr/>
        <w:t>Si comunica il calendario dei Consigli di classe del mese di marzo: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 xml:space="preserve">- Mercoledì 19 marzo </w:t>
        <w:tab/>
        <w:t xml:space="preserve">ore 16,00 - 17,00 </w:t>
        <w:tab/>
        <w:t>1^B</w:t>
        <w:tab/>
        <w:t>genitori 16,30/17,0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7,00 – 18,00</w:t>
        <w:tab/>
        <w:t>2^B   genitori 17,30/18,0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8,00 – 19,00</w:t>
        <w:tab/>
        <w:t>3^B   genitori 18,30/19,0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 xml:space="preserve">- Giovedì 20 marzo </w:t>
        <w:tab/>
        <w:t xml:space="preserve">ore 16,00 - 17,00 </w:t>
        <w:tab/>
        <w:t>1^A   genitori 16,30/17,0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7,00 – 18,00</w:t>
        <w:tab/>
        <w:t>2^A   genitori 17,30/18,0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8,00 – 19,00</w:t>
        <w:tab/>
        <w:t>3^A   genitori 18,30/19,00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 xml:space="preserve">- Venerdì 21 marzo </w:t>
        <w:tab/>
        <w:t xml:space="preserve">ore 15,30 - 16,30 </w:t>
        <w:tab/>
        <w:t>1^D   genitori 16,00/16,3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6,30 – 17,30</w:t>
        <w:tab/>
        <w:t>1^C   genitori 17,00/17,3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7,30 – 18,30</w:t>
        <w:tab/>
        <w:t>2^C   genitori 18,00/18,3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8,30  - 19,30</w:t>
        <w:tab/>
        <w:t>3^C</w:t>
        <w:tab/>
        <w:t>genitori 19,00/19,30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>
          <w:b/>
        </w:rPr>
        <w:t>Ordine del giorno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1. Andamento didattico disciplinare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Monitoraggio e valutazione prima parte attività PON FSE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2. Tempi di attuazione delle attività programmate dai dipartimenti disciplinari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3. Libri di testo 2014/15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</w:rPr>
        <w:t>Lucera, 12/03/2014</w:t>
      </w:r>
      <w:r>
        <w:rPr>
          <w:b/>
          <w:bCs/>
          <w:iCs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prof. Mario Tib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lang w:val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lang w:val="zxx"/>
    </w:rPr>
  </w:style>
  <w:style w:type="character" w:styleId="WW8Num8z1">
    <w:name w:val="WW8Num8z1"/>
    <w:qFormat/>
    <w:rPr/>
  </w:style>
  <w:style w:type="character" w:styleId="WW8Num2z0">
    <w:name w:val="WW8Num2z0"/>
    <w:qFormat/>
    <w:rPr>
      <w:lang w:val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zxx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1:00Z</dcterms:created>
  <dc:creator>giuseppe iuso</dc:creator>
  <dc:description/>
  <cp:keywords/>
  <dc:language>en-US</dc:language>
  <cp:lastModifiedBy>preside-2</cp:lastModifiedBy>
  <cp:lastPrinted>2014-03-13T10:31:00Z</cp:lastPrinted>
  <dcterms:modified xsi:type="dcterms:W3CDTF">2014-03-18T06:40:00Z</dcterms:modified>
  <cp:revision>11</cp:revision>
  <dc:subject/>
  <dc:title/>
</cp:coreProperties>
</file>