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marzo 2014 – IX Edizione Concorso “Una poesia per la pace”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 Club Unesco “Federico II”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419225" cy="2019300"/>
            <wp:effectExtent l="0" t="0" r="0" b="0"/>
            <wp:wrapSquare wrapText="bothSides"/>
            <wp:docPr id="1" name="7ed9016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ed9016e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l Club UNESCO “Federico II” di Lucera, con il Patrocinio della nostra Amministrazione Comunale e in collaborazione con l’Ufficio IX – Ambito Territoriale di Foggia dell’USR Puglia, ha bandito quest’anno la IX Edizione del Concorso “</w:t>
      </w:r>
      <w:r>
        <w:rPr>
          <w:rFonts w:cs="Times New Roman" w:ascii="Times New Roman" w:hAnsi="Times New Roman"/>
          <w:i/>
          <w:sz w:val="24"/>
          <w:szCs w:val="24"/>
        </w:rPr>
        <w:t>Una Poesia per la pace</w:t>
      </w:r>
      <w:r>
        <w:rPr>
          <w:rFonts w:cs="Times New Roman" w:ascii="Times New Roman" w:hAnsi="Times New Roman"/>
          <w:sz w:val="24"/>
          <w:szCs w:val="24"/>
        </w:rPr>
        <w:t xml:space="preserve">”,  rivolto agli studenti delle Scuole Secondarie di 1° e 2° grado, per diffondere fra le giovani generazioni gli ideali di pace, fratellanza e solidarietà, al quale hanno partecipato anche numerosi alunni della “Bozzini-Fasani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centrale “</w:t>
      </w:r>
      <w:r>
        <w:rPr>
          <w:rFonts w:cs="Times New Roman" w:ascii="Times New Roman" w:hAnsi="Times New Roman"/>
          <w:i/>
          <w:sz w:val="24"/>
          <w:szCs w:val="24"/>
        </w:rPr>
        <w:t>La bellezza … della natura, di un paesaggio, di un tramonto, di un gesto, di un’amicizia, di una gioia intima … di un’esperienza personale.”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irettivo ha richiesto alla nostra scuola di svolgere nel nostro Auditorium la manifestazione finale per la premiazione in quanto il Club UNESCO privilegia da sempre per le varie e numerosissime attività culturali le scuole, </w:t>
      </w:r>
      <w:r>
        <w:rPr>
          <w:rFonts w:cs="Times New Roman" w:ascii="Times New Roman" w:hAnsi="Times New Roman"/>
          <w:i/>
          <w:sz w:val="24"/>
          <w:szCs w:val="24"/>
        </w:rPr>
        <w:t>pale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turale in cui giocare la grande e importante partita per la realizzazione della pace nel mond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stra comunità scolastica immediatamente e  gioiosamente si  è messa a disposizione per offrire a questa importante manifestazione la giusta eco di risonanza su tutto il territorio. Abbiamo messo in funzione la nostra proverbiale apertura per la piena collaborazione a sostegno delle grandi idealità da diffondere soprattutto fra le giovani generazioni: e un gruppo di 15 alunni, in perfetta uniforme, guidati opportunamente dai loro insegnanti, hanno organizzato e realizzato un ottimo programma di accoglienza a favore degli ospiti provenienti da ogni parte della Pugl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rata è stata arricchita dagli interventi musicali di Rosalia Angelilli (cantante ed interprete, diplomata presso il Centro Europeo di Toscolano in Umbria, fondato e presieduto dal grande Mogol) e dal contributo dei nostri due Cori dell'Istituto, diretti magistralmente dal M° Giuseppe Marzano (le “Voci Bianche” e il “Coro della Famiglia Bozzini-Fasani, costituito da genitori, docenti, personale ATA e ospiti esterni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utto è stato coronato dalla “segnalazione” da parte della Commissione di una poesia scritta dall’allievo De Girolamo Simone della classe 3^B che riportiamo qui di segui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Un’alba spettaco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29210</wp:posOffset>
                </wp:positionV>
                <wp:extent cx="308800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46697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233172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43.15pt;height:194.25pt;mso-wrap-distance-left:9.05pt;mso-wrap-distance-right:9.05pt;mso-wrap-distance-top:0pt;mso-wrap-distance-bottom:0pt;margin-top:2.3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2331720"/>
                            <wp:effectExtent l="0" t="0" r="0" b="0"/>
                            <wp:docPr id="4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do il sole schiarisce le tenebre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 l’indistinto grigiore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nde colore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ventando verde, rosso, bianco,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mio cuore si riscalda,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rride di pace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 applaude la vita che alberga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ciò che mi circonda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color w:val="000000"/>
        </w:rPr>
        <w:t>È</w:t>
      </w:r>
      <w:r>
        <w:rPr>
          <w:rFonts w:cs="Arial"/>
          <w:color w:val="000000"/>
        </w:rPr>
        <w:t xml:space="preserve"> allora che ringrazio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 ciò che assaporo e respiro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color w:val="000000"/>
        </w:rPr>
        <w:t>È</w:t>
      </w:r>
      <w:r>
        <w:rPr>
          <w:rFonts w:cs="Arial"/>
          <w:color w:val="000000"/>
        </w:rPr>
        <w:t xml:space="preserve"> allora che guardo con occhio migliore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/>
          <w:color w:val="000000"/>
        </w:rPr>
        <w:t>il grande spettacolo che è</w:t>
      </w:r>
    </w:p>
    <w:p>
      <w:pPr>
        <w:pStyle w:val="TextBody"/>
        <w:widowControl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bellezza della vita.</w:t>
      </w:r>
    </w:p>
    <w:p>
      <w:pPr>
        <w:pStyle w:val="TextBody"/>
        <w:widowControl w:val="false"/>
        <w:spacing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43:00Z</dcterms:created>
  <dc:creator>Mario</dc:creator>
  <dc:description/>
  <cp:keywords/>
  <dc:language>en-US</dc:language>
  <cp:lastModifiedBy>preside</cp:lastModifiedBy>
  <dcterms:modified xsi:type="dcterms:W3CDTF">2014-04-14T05:44:00Z</dcterms:modified>
  <cp:revision>7</cp:revision>
  <dc:subject/>
  <dc:title/>
</cp:coreProperties>
</file>