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cuola Secondaria di primo grado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Incontro con l'autrice Bianca Trag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Martedì 13 maggio dalle ore 10,15 alle ore 12,15 gli alunni delle classi prime seguiranno in </w:t>
      </w:r>
      <w:r>
        <w:rPr>
          <w:b/>
          <w:sz w:val="24"/>
        </w:rPr>
        <w:t>Auditorium</w:t>
      </w:r>
      <w:r>
        <w:rPr>
          <w:sz w:val="24"/>
        </w:rPr>
        <w:t xml:space="preserve"> la presentazione dei libri di tema federician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IL MITICO FEDERICO II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IL RE SOLO CORRADO IV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TUTTE LE DONNE DELL'IMPERATOR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presentazione sarà curata direttamente dall'autrice DS prof.ssa Bianca Tragni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 docenti in servizio accompagneranno gli alunni in Auditorium; il cambio docenti delle ore 11,15 avverrà sempre in Auditorium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05/05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8:00Z</dcterms:created>
  <dc:creator>liceo classico "R.bonghi" 71036 Lucera</dc:creator>
  <dc:description/>
  <dc:language>en-US</dc:language>
  <cp:lastModifiedBy>preside</cp:lastModifiedBy>
  <cp:lastPrinted>2014-05-05T10:13:00Z</cp:lastPrinted>
  <dcterms:modified xsi:type="dcterms:W3CDTF">2014-05-05T08:24:00Z</dcterms:modified>
  <cp:revision>4</cp:revision>
  <dc:subject/>
  <dc:title>Liceo Ginnasio Statale “ R</dc:title>
</cp:coreProperties>
</file>