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rcolare n. 12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  <w:sz w:val="20"/>
        </w:rPr>
        <w:tab/>
        <w:tab/>
        <w:tab/>
        <w:tab/>
      </w:r>
      <w:r>
        <w:rPr>
          <w:b/>
          <w:sz w:val="24"/>
          <w:szCs w:val="24"/>
        </w:rPr>
        <w:t>Agli insegnanti</w:t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Scuola dell'Infanzia Sezioni a 40 ore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Scuola Primaria classi a 40 ore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l personale AT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l DSG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Fine  servizio mensa 2013/14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 xml:space="preserve">L'Amministrazione Comunale ha comunicato che il servizio mensa sarà fornito </w:t>
      </w:r>
      <w:r>
        <w:rPr>
          <w:b/>
          <w:sz w:val="24"/>
          <w:szCs w:val="24"/>
        </w:rPr>
        <w:t>fino a venerdì 16 maggio prossim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a tale data, pertanto, le attività didattiche osserveranno il seguente orario: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cuola dell'Infanzia</w:t>
      </w:r>
      <w:r>
        <w:rPr>
          <w:sz w:val="24"/>
          <w:szCs w:val="24"/>
        </w:rPr>
        <w:t xml:space="preserve"> </w:t>
        <w:tab/>
        <w:t>dal lunedì al venerdì: dalle ore 07,50 alle ore 14,10;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bato: no attività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cuola Primaria</w:t>
      </w:r>
      <w:r>
        <w:rPr>
          <w:sz w:val="24"/>
          <w:szCs w:val="24"/>
        </w:rPr>
        <w:t xml:space="preserve"> </w:t>
        <w:tab/>
        <w:t>dal lunedì al venerdì: dalle ore 8,15 alle ore 13,15;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sabato: dalle ore 8,15 alle ore 12,15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05/05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1:00Z</dcterms:created>
  <dc:creator>liceo classico "R.bonghi" 71036 Lucera</dc:creator>
  <dc:description/>
  <dc:language>en-US</dc:language>
  <cp:lastModifiedBy>preside</cp:lastModifiedBy>
  <cp:lastPrinted>2014-05-05T15:44:00Z</cp:lastPrinted>
  <dcterms:modified xsi:type="dcterms:W3CDTF">2014-05-05T13:44:00Z</dcterms:modified>
  <cp:revision>6</cp:revision>
  <dc:subject/>
  <dc:title>Liceo Ginnasio Statale “ R</dc:title>
</cp:coreProperties>
</file>