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rcolare n. 12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gli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 rappresent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Consiglio di interclasse maggi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interclasse della Scuola Primaria sono convocati per </w:t>
      </w:r>
      <w:r>
        <w:rPr>
          <w:b/>
          <w:sz w:val="24"/>
          <w:szCs w:val="24"/>
        </w:rPr>
        <w:t xml:space="preserve">venerdì 16/05/2014 dalle ore 16,10 alle ore 18,10 </w:t>
      </w:r>
      <w:r>
        <w:rPr>
          <w:sz w:val="24"/>
          <w:szCs w:val="24"/>
        </w:rPr>
        <w:t>( ore 16,00 - 16,30 con rappresentanti dei genitori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lla Sede Centrale con il seguente O.d.g.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percors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mazione ultima parte dell'anno scolast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i proposte dei genito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realizzate progetto " Verso una scuola amica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ste progetto "Suola Aperta" 2013/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svolte art. 31 Convenzione dei diritti dell'Infanzia e dell'Adolesc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ste adozioni libri di testo a.s. 2014/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EI alunni disabi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(solo docenti)</w:t>
      </w:r>
      <w:r>
        <w:rPr>
          <w:sz w:val="24"/>
          <w:szCs w:val="24"/>
        </w:rPr>
        <w:t xml:space="preserve"> Verifica PDP alunni DS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cera, 07/05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1:00Z</dcterms:created>
  <dc:creator>liceo classico "R.bonghi" 71036 Lucera</dc:creator>
  <dc:description/>
  <cp:keywords/>
  <dc:language>en-US</dc:language>
  <cp:lastModifiedBy>preside</cp:lastModifiedBy>
  <cp:lastPrinted>2014-05-05T15:44:00Z</cp:lastPrinted>
  <dcterms:modified xsi:type="dcterms:W3CDTF">2014-05-07T10:15:00Z</dcterms:modified>
  <cp:revision>5</cp:revision>
  <dc:subject/>
  <dc:title>Liceo Ginnasio Statale “ R</dc:title>
</cp:coreProperties>
</file>