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127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 xml:space="preserve">Ai Docenti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Collegio de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ab/>
        <w:t xml:space="preserve">Il Collegio unitario è convocato per </w:t>
      </w:r>
      <w:r>
        <w:rPr>
          <w:b/>
          <w:iCs/>
          <w:sz w:val="24"/>
        </w:rPr>
        <w:t>martedì 20 MAGGIO prossimo alle ore 16,30</w:t>
      </w:r>
      <w:r>
        <w:rPr>
          <w:bCs/>
          <w:iCs/>
          <w:sz w:val="24"/>
        </w:rPr>
        <w:t xml:space="preserve"> per discutere e deliberare sul seguente ordine del giorno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>1. Lettura e approvazione verbale seduta precedent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2. Valutazione finale: criteri di ammissione alle classi successive e agli Esami di Stato;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                            certificazione delle competenze Scuola Primaria e Scuola Sec. di 1° grad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3. Esami di Stato: candidati interni ed esterni;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ab/>
        <w:t xml:space="preserve">                       calendario prove;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ab/>
        <w:t xml:space="preserve">                       criteri di valutazione prove d'esam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4. Esami di idoneità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5. Convenzione tirocinio CSS con l'Università degli Studi Internazionali di Rom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6. Consuntivo Progetto " Scuola Amica"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7. Consuntivo Progetto " Art. 31" Convenzione ONU sui diritti dell'Infanzia e dell'Adolescenza"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8. Il Maggio dei libr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9. Libri di testo 2014/15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>Lucera, 08//05/2014</w:t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9:00Z</dcterms:created>
  <dc:creator>liceo classico "R.bonghi" 71036 Lucera</dc:creator>
  <dc:description/>
  <dc:language>en-US</dc:language>
  <cp:lastModifiedBy>preside</cp:lastModifiedBy>
  <cp:lastPrinted>2014-03-17T11:38:00Z</cp:lastPrinted>
  <dcterms:modified xsi:type="dcterms:W3CDTF">2014-05-08T09:55:00Z</dcterms:modified>
  <cp:revision>3</cp:revision>
  <dc:subject/>
  <dc:title>Liceo Ginnasio Statale “ R</dc:title>
</cp:coreProperties>
</file>