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31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le insegnanti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dell'Infanzia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lesso "Rodari"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ab/>
        <w:t>Oggetto: Chiusura  plesso per consultazioni elettorali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In occasione delle prossime consultazioni elettorali il Plesso "Rodari" sarà consegnato all'Amministrazione Comunale. Pertanto le attività didattiche saranno sospese nei giorni </w:t>
      </w:r>
      <w:r>
        <w:rPr>
          <w:b/>
          <w:sz w:val="24"/>
          <w:szCs w:val="24"/>
        </w:rPr>
        <w:t>26, 27 e 28 magg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 caso di ballottaggio le attività saranno sospese anche lunedì 9 giugno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>Lucera, 16/05/2014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4:00Z</dcterms:created>
  <dc:creator>liceo classico "R.bonghi" 71036 Lucera</dc:creator>
  <dc:description/>
  <dc:language>en-US</dc:language>
  <cp:lastModifiedBy>preside</cp:lastModifiedBy>
  <cp:lastPrinted>2010-09-02T11:07:00Z</cp:lastPrinted>
  <dcterms:modified xsi:type="dcterms:W3CDTF">2014-05-16T06:06:00Z</dcterms:modified>
  <cp:revision>4</cp:revision>
  <dc:subject/>
  <dc:title>Liceo Ginnasio Statale “ R</dc:title>
</cp:coreProperties>
</file>