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coordinator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Scuola Primaria e Scuola Sec. I grad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Operazioni di scrutinio finale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di preparare, in occasione degli scrutini finali, in formato file informatico le seguenti note di valutazione: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cuola Primaria: nota comportamentale e valutazione finale;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cuola secondaria: nota comportamentale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Le suddette note saranno presentate come proposte in Consiglio di classe per la definitiva approvazione e la trascrizione sulle sched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4"/>
          <w:szCs w:val="24"/>
        </w:rPr>
        <w:t>Lucera,  21/05/2014</w:t>
        <w:tab/>
        <w:tab/>
        <w:tab/>
        <w:t xml:space="preserve"> Il Dirigente Scolastico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0:00Z</dcterms:created>
  <dc:creator>liceo classico "R.bonghi" 71036 Lucera</dc:creator>
  <dc:description/>
  <cp:keywords/>
  <dc:language>en-US</dc:language>
  <cp:lastModifiedBy>preside</cp:lastModifiedBy>
  <cp:lastPrinted>2014-05-21T11:44:00Z</cp:lastPrinted>
  <dcterms:modified xsi:type="dcterms:W3CDTF">2014-05-21T09:48:00Z</dcterms:modified>
  <cp:revision>6</cp:revision>
  <dc:subject/>
  <dc:title>Liceo Ginnasio Statale “ R</dc:title>
</cp:coreProperties>
</file>