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13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/>
        <w:t xml:space="preserve">                                                                           </w:t>
      </w:r>
      <w:r>
        <w:rPr/>
        <w:tab/>
      </w:r>
      <w:r>
        <w:rPr>
          <w:b/>
          <w:bCs/>
          <w:sz w:val="24"/>
        </w:rPr>
        <w:t>Ai docenti plesso Centrale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l personale ATA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l DSGA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Oggetto</w:t>
      </w:r>
      <w:r>
        <w:rPr>
          <w:sz w:val="24"/>
        </w:rPr>
        <w:t>: Visita pastorale del 28 magg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 xml:space="preserve">In occasione della visita pastorale di Sua Eccellenza Mons. Domenico Cornacchia alla sede Centrale della nostra scuola, si comunica l'orario delle varie attività previste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- ore 9,30 arrivo del Vescovo nel cortile della scuola: accoglienza degli alunni dei tre ordini di     scuola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- ore 9,30 / 10,30 attività in Auditorium Scuola dell'Infanzia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- ore 10,30 / 11,30 attività in Auditorium Scuola Primaria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- ore 11,30 / 12,30 attività in Auditorium Scuola Secondari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Tale programma potrebbe subire variazioni che saranno immediatamente comunicate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I particolari operativi saranno riferiti dai docenti di religione ai responsabili di settore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Si chiede la massima collaborazione per la positiva riuscita dell'evento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Cs/>
          <w:sz w:val="24"/>
          <w:szCs w:val="24"/>
        </w:rPr>
        <w:t xml:space="preserve">Lucera, 23/05/2014     </w:t>
      </w:r>
      <w:r>
        <w:rPr>
          <w:b/>
          <w:sz w:val="24"/>
          <w:szCs w:val="24"/>
        </w:rPr>
        <w:tab/>
        <w:t>Il Dirigente Scolastico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/>
          <w:sz w:val="24"/>
          <w:szCs w:val="24"/>
        </w:rPr>
        <w:tab/>
        <w:tab/>
        <w:t xml:space="preserve">  </w:t>
      </w:r>
      <w:r>
        <w:rPr>
          <w:i/>
          <w:sz w:val="24"/>
          <w:szCs w:val="24"/>
        </w:rPr>
        <w:t>Prof. Mario Tibelli</w:t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07:00Z</dcterms:created>
  <dc:creator>liceo classico "R.bonghi" 71036 Lucera</dc:creator>
  <dc:description/>
  <dc:language>en-US</dc:language>
  <cp:lastModifiedBy>preside</cp:lastModifiedBy>
  <cp:lastPrinted>2014-04-28T10:54:00Z</cp:lastPrinted>
  <dcterms:modified xsi:type="dcterms:W3CDTF">2014-05-23T15:21:00Z</dcterms:modified>
  <cp:revision>3</cp:revision>
  <dc:subject/>
  <dc:title>Liceo Ginnasio Statale “ R</dc:title>
</cp:coreProperties>
</file>