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24"/>
        </w:rPr>
        <w:t>Ai docenti Scuola Secondari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bCs/>
          <w:sz w:val="24"/>
        </w:rPr>
        <w:t>Oggetto</w:t>
      </w:r>
      <w:r>
        <w:rPr>
          <w:sz w:val="24"/>
        </w:rPr>
        <w:t>:</w:t>
      </w:r>
      <w:r>
        <w:rPr>
          <w:sz w:val="24"/>
          <w:szCs w:val="24"/>
        </w:rPr>
        <w:t xml:space="preserve"> Scrutini Finali Scuola Secondaria di 1° Grado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Classe della Scuola Secondaria di 1° Grado si riuniranno nei locali della Sede Centrale per gli </w:t>
      </w:r>
      <w:r>
        <w:rPr>
          <w:b/>
          <w:sz w:val="24"/>
          <w:szCs w:val="24"/>
        </w:rPr>
        <w:t>SCRUTINI FINALI</w:t>
      </w:r>
      <w:r>
        <w:rPr>
          <w:sz w:val="24"/>
          <w:szCs w:val="24"/>
        </w:rPr>
        <w:t xml:space="preserve"> secondo il seguente calendario: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unedì 09 giugn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rso A</w:t>
      </w:r>
      <w:r>
        <w:rPr>
          <w:sz w:val="24"/>
          <w:szCs w:val="24"/>
        </w:rPr>
        <w:tab/>
        <w:t>ore 15,00 -  17,00</w:t>
        <w:tab/>
        <w:t>classe 1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17,00 – 19,00</w:t>
        <w:tab/>
        <w:t>classe 2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19,00 – 21,00</w:t>
        <w:tab/>
        <w:t>classe 3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i/>
          <w:iCs/>
          <w:sz w:val="24"/>
          <w:szCs w:val="24"/>
        </w:rPr>
        <w:t>- martedì 10 giugno</w:t>
        <w:tab/>
      </w:r>
      <w:r>
        <w:rPr>
          <w:b/>
          <w:sz w:val="24"/>
          <w:szCs w:val="24"/>
        </w:rPr>
        <w:t>Corso B</w:t>
      </w:r>
      <w:r>
        <w:rPr>
          <w:sz w:val="24"/>
          <w:szCs w:val="24"/>
        </w:rPr>
        <w:tab/>
        <w:t xml:space="preserve">ore 08,00 – 10,00 </w:t>
        <w:tab/>
        <w:t>classe 1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10,00 – 12,00</w:t>
        <w:tab/>
        <w:t>classe 2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12,00 – 14,00</w:t>
        <w:tab/>
        <w:t>classe 3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rso C</w:t>
        <w:tab/>
      </w:r>
      <w:r>
        <w:rPr>
          <w:sz w:val="24"/>
          <w:szCs w:val="24"/>
        </w:rPr>
        <w:t>ore 15,00 - 17,00</w:t>
        <w:tab/>
        <w:t>classe 1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17,00 – 19,00</w:t>
        <w:tab/>
        <w:t>classe 2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ore 19,00 – 21,00</w:t>
        <w:tab/>
        <w:t>classe 3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mercoledì 11 giugn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rso D</w:t>
      </w:r>
      <w:r>
        <w:rPr>
          <w:sz w:val="24"/>
          <w:szCs w:val="24"/>
        </w:rPr>
        <w:tab/>
        <w:t xml:space="preserve">ore 08,30 – 10,30 </w:t>
        <w:tab/>
        <w:t>classe 1^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'orario delle operazioni potrebbe subire variazioni legate al completamento degli adempimenti previsti dalle norme vigenti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26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33:00Z</dcterms:created>
  <dc:creator>liceo classico "R.bonghi" 71036 Lucera</dc:creator>
  <dc:description/>
  <cp:keywords/>
  <dc:language>en-US</dc:language>
  <cp:lastModifiedBy>preside</cp:lastModifiedBy>
  <cp:lastPrinted>2014-04-28T10:54:00Z</cp:lastPrinted>
  <dcterms:modified xsi:type="dcterms:W3CDTF">2014-05-26T09:31:00Z</dcterms:modified>
  <cp:revision>6</cp:revision>
  <dc:subject/>
  <dc:title>Liceo Ginnasio Statale “ R</dc:title>
</cp:coreProperties>
</file>