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/>
        <w:t xml:space="preserve">                                                                           </w:t>
      </w:r>
      <w:r>
        <w:rPr>
          <w:b/>
          <w:bCs/>
          <w:sz w:val="24"/>
        </w:rPr>
        <w:t>Ai docenti Scuola Secondari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</w:t>
      </w:r>
      <w:r>
        <w:rPr>
          <w:sz w:val="24"/>
          <w:szCs w:val="24"/>
        </w:rPr>
        <w:t xml:space="preserve"> Cineforum del 5 giugno 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clusione del progetto relativo all'art. 31 della Convenzione dei diritti dell'Infanzia e dell'Adolescenza, le classi della Scuola Secondaria di I grado giovedì 5 giugno parteciperanno in Auditorium alla visione del film " Alla luce del sole" secondo il seguente orario: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lassi 1^ A-B-C-D e 3^B</w:t>
        <w:tab/>
        <w:t>ore 9,00;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lassi 2^ A-B-C e 3^A e C</w:t>
        <w:tab/>
        <w:t>ore 11,00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docenti in servizio accompagneranno gli alunni in Auditorium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cambio orario dei docenti avverrà ugualmente in Auditorium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29/05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8:00Z</dcterms:created>
  <dc:creator>liceo classico "R.bonghi" 71036 Lucera</dc:creator>
  <dc:description/>
  <dc:language>en-US</dc:language>
  <cp:lastModifiedBy>preside</cp:lastModifiedBy>
  <cp:lastPrinted>2014-05-29T12:32:00Z</cp:lastPrinted>
  <dcterms:modified xsi:type="dcterms:W3CDTF">2014-05-29T10:35:00Z</dcterms:modified>
  <cp:revision>3</cp:revision>
  <dc:subject/>
  <dc:title>Liceo Ginnasio Statale “ R</dc:title>
</cp:coreProperties>
</file>