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827395</wp:posOffset>
            </wp:positionH>
            <wp:positionV relativeFrom="paragraph">
              <wp:posOffset>26670</wp:posOffset>
            </wp:positionV>
            <wp:extent cx="481965" cy="5422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55945</wp:posOffset>
            </wp:positionH>
            <wp:positionV relativeFrom="paragraph">
              <wp:posOffset>83185</wp:posOffset>
            </wp:positionV>
            <wp:extent cx="539115" cy="408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005</wp:posOffset>
                </wp:positionH>
                <wp:positionV relativeFrom="paragraph">
                  <wp:posOffset>-170180</wp:posOffset>
                </wp:positionV>
                <wp:extent cx="965835" cy="739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-13.4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Via  Raffaello  - 71036  LUCERA 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144</w:t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 xml:space="preserve">Ai docenti 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l DSGA 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 e d e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b/>
          <w:sz w:val="24"/>
          <w:szCs w:val="24"/>
        </w:rPr>
        <w:t>Oggetto: "</w:t>
      </w:r>
      <w:r>
        <w:rPr>
          <w:sz w:val="24"/>
          <w:szCs w:val="24"/>
        </w:rPr>
        <w:t>Scuola aperta" 2014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4820" w:leader="none"/>
          <w:tab w:val="left" w:pos="7230" w:leader="none"/>
        </w:tabs>
        <w:jc w:val="both"/>
        <w:rPr/>
      </w:pPr>
      <w:r>
        <w:rPr>
          <w:sz w:val="24"/>
          <w:szCs w:val="24"/>
        </w:rPr>
        <w:tab/>
        <w:t xml:space="preserve">Si comunica che la manifestazione </w:t>
      </w:r>
      <w:r>
        <w:rPr>
          <w:b/>
          <w:sz w:val="24"/>
          <w:szCs w:val="24"/>
        </w:rPr>
        <w:t>“Scuola Aperta 2014”</w:t>
      </w:r>
      <w:r>
        <w:rPr>
          <w:sz w:val="24"/>
          <w:szCs w:val="24"/>
        </w:rPr>
        <w:t xml:space="preserve"> si svolgerà 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4820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4820" w:leader="none"/>
          <w:tab w:val="left" w:pos="7230" w:leader="none"/>
        </w:tabs>
        <w:jc w:val="center"/>
        <w:rPr/>
      </w:pPr>
      <w:r>
        <w:rPr>
          <w:b/>
          <w:bCs/>
          <w:sz w:val="24"/>
          <w:szCs w:val="24"/>
        </w:rPr>
        <w:t>venerdì 6 giugno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4820" w:leader="none"/>
          <w:tab w:val="left" w:pos="723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lle ore 8,15 alle ore 12,15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4820" w:leader="none"/>
          <w:tab w:val="left" w:pos="723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67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ono state organizzate dai vari gruppi di lavoro le attività elencate negli allegati nn. 1 e 2, per alcune delle quali parteciperanno diversi genitori, coinvolti anche nel settore “ristorazione”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67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678" w:leader="none"/>
          <w:tab w:val="left" w:pos="7230" w:leader="none"/>
        </w:tabs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Gli allievi impegnati nei vari stand e nelle attività programmate saranno guidati dai loro insegnanti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678" w:leader="none"/>
          <w:tab w:val="left" w:pos="723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678" w:leader="none"/>
          <w:tab w:val="left" w:pos="723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Gli insegnanti responsabili dei vari gruppi-classe provvederanno a mantenere il gruppo compatto evitando che gli alunni "gironzolino" liberamente nel giardino della scuola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678" w:leader="none"/>
          <w:tab w:val="left" w:pos="723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678" w:leader="none"/>
          <w:tab w:val="left" w:pos="7230" w:leader="none"/>
        </w:tabs>
        <w:jc w:val="both"/>
        <w:rPr/>
      </w:pPr>
      <w:r>
        <w:rPr>
          <w:bCs/>
          <w:sz w:val="24"/>
          <w:szCs w:val="24"/>
        </w:rPr>
        <w:tab/>
        <w:t>È un momento importante e gioioso di condivisione dei percorsi formativi realizzati nell’intero anno scolastico, per il quale c</w:t>
      </w:r>
      <w:r>
        <w:rPr>
          <w:sz w:val="24"/>
          <w:szCs w:val="24"/>
        </w:rPr>
        <w:t>hiedo a tutti la massima collaborazione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4678" w:leader="none"/>
          <w:tab w:val="left" w:pos="723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iCs/>
          <w:sz w:val="24"/>
          <w:szCs w:val="56"/>
        </w:rPr>
      </w:pPr>
      <w:r>
        <w:rPr>
          <w:bCs/>
          <w:iCs/>
          <w:sz w:val="24"/>
          <w:szCs w:val="56"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sz w:val="24"/>
          <w:szCs w:val="24"/>
        </w:rPr>
        <w:t>Lucera, 31 maggio 2014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Il Dirigente Scolastico</w:t>
      </w:r>
    </w:p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</w:t>
      </w:r>
      <w:r>
        <w:rPr>
          <w:i/>
          <w:sz w:val="24"/>
          <w:szCs w:val="24"/>
        </w:rPr>
        <w:t>Prof. Mario Tibelli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954" w:leader="none"/>
        </w:tabs>
        <w:ind w:left="0" w:hanging="0"/>
        <w:rPr>
          <w:sz w:val="44"/>
          <w:szCs w:val="44"/>
        </w:rPr>
      </w:pPr>
      <w:r>
        <w:rPr>
          <w:sz w:val="24"/>
          <w:szCs w:val="24"/>
        </w:rPr>
        <w:t>Allegato n. 1: Attività Scuola dell’Infanzia e Scuola Prima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9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llegato n. 2: Attività Scuola Secondaria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 xml:space="preserve">TABELLA RIASSUNTIVA  “SCUOLA APERTA” </w:t>
      </w:r>
      <w:r>
        <w:rPr>
          <w:rFonts w:cs="Calibri" w:ascii="Calibri" w:hAnsi="Calibri"/>
          <w:szCs w:val="28"/>
        </w:rPr>
        <w:t>6 Giugno 2014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right"/>
        <w:rPr>
          <w:rFonts w:ascii="Calibri" w:hAnsi="Calibri" w:cs="Calibri"/>
          <w:i/>
          <w:i/>
          <w:szCs w:val="28"/>
          <w:u w:val="single"/>
        </w:rPr>
      </w:pPr>
      <w:r>
        <w:rPr>
          <w:rFonts w:cs="Calibri" w:ascii="Calibri" w:hAnsi="Calibri"/>
          <w:i/>
          <w:szCs w:val="28"/>
          <w:u w:val="single"/>
        </w:rPr>
        <w:t>Allegato 1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  <w:t>INFANZIA Sede Centrale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29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ZION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TTIVITA’/LABORATOR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UOGH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 O/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 Primavera/L/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 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) 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) 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) Q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)Attività manipolative / Caccia al tes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La prova del cuo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Gastronomia / Attività grafico-pittor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) Lab. letto-scrittura, manipolativo e scientifi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) Attività cucina e grafico-pittor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) Giochi vari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Sezione / Cortile posterio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Mensa Scuola Infanz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 Se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) Se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) Se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) Sezione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/>
        <w:t>INFANZIA “Rodari”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28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ZION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TTIVITA’/ LABORATOR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UOGH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tt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tra lavor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o “Progetto alimentare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cali</w:t>
            </w:r>
            <w:bookmarkStart w:id="0" w:name="_GoBack"/>
            <w:bookmarkEnd w:id="0"/>
            <w:r>
              <w:rPr>
                <w:rFonts w:cs="Calibri" w:ascii="Calibri" w:hAnsi="Calibri"/>
                <w:sz w:val="24"/>
                <w:szCs w:val="24"/>
              </w:rPr>
              <w:t xml:space="preserve"> del pless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8"/>
          <w:lang w:eastAsia="en-US"/>
        </w:rPr>
      </w:pPr>
      <w:r>
        <w:rPr>
          <w:rFonts w:cs="Calibri" w:ascii="Calibri" w:hAnsi="Calibri"/>
          <w:b/>
          <w:szCs w:val="28"/>
          <w:lang w:eastAsia="en-US"/>
        </w:rPr>
      </w:r>
    </w:p>
    <w:p>
      <w:pPr>
        <w:pStyle w:val="Normal"/>
        <w:jc w:val="center"/>
        <w:rPr/>
      </w:pPr>
      <w:r>
        <w:rPr/>
        <w:t>INFANZIA “Porta San Severo”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28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ZION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TTIVITA’/ LABORATOR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UOGH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tt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Mostre e manifestazioni vari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06 mattina: nel Pless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/06 mattina: nel Pless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06 mattina: in Auditorium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  <w:t>PRIMARIA Sede Central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28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TTIVITA’/ LABORATOR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UOGH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^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chi moto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ione di un film anima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t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la con videoproiettor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^B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iochi motori guidati da un papà-esper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boratorio artistico guidato da un papà-esper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tile della scuol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^C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ura di un libro e realizzazione di marionette in cartoncino per la drammatizzazione della stori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tile della scuol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^D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iochi motori guidati da un papà-esper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boratorio artistico guidato da un papà-esperto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ditorium</w:t>
            </w:r>
          </w:p>
        </w:tc>
      </w:tr>
      <w:tr>
        <w:trPr>
          <w:trHeight w:val="1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^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ammatizzazione su progetto CON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>La lezione vien mangiando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manipolativ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ditorium (con i genitori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l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^B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osizione lavori art. 3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l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^C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osizione dei lavori svolti durante l’ann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l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3^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chi con il Tangram e gli origam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l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3^B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o linguist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creazione di poesie giapponesi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l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4^A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manipolative per la costruzione di un albero (metafora del gioco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chi tradizionali all’aperto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l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4^B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4^C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5^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chi linguistici e matematic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l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5^B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chi della tradizione all’aper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osizione prodotto attività didattich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la/Cort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8"/>
          <w:lang w:eastAsia="en-US"/>
        </w:rPr>
      </w:pPr>
      <w:r>
        <w:rPr>
          <w:rFonts w:cs="Calibri" w:ascii="Calibri" w:hAnsi="Calibri"/>
          <w:b/>
          <w:sz w:val="24"/>
          <w:szCs w:val="28"/>
          <w:lang w:eastAsia="en-US"/>
        </w:rPr>
      </w:r>
    </w:p>
    <w:p>
      <w:pPr>
        <w:pStyle w:val="Normal"/>
        <w:jc w:val="center"/>
        <w:rPr/>
      </w:pPr>
      <w:r>
        <w:rPr/>
        <w:t>PRIMARIA “Cappuccini”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28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ZION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TTIVITA’/ LABORATOR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UOGH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utt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chi dei bambini nel mon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 di costruzione di gioch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osizione dei lavori sui “ Diritti dei bambini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tile Sede Centrale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8"/>
          <w:lang w:eastAsia="en-US"/>
        </w:rPr>
      </w:pPr>
      <w:r>
        <w:rPr>
          <w:rFonts w:cs="Calibri" w:ascii="Calibri" w:hAnsi="Calibri"/>
          <w:b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lang w:eastAsia="en-US"/>
        </w:rPr>
      </w:pPr>
      <w:r>
        <w:rPr>
          <w:rFonts w:cs="Calibri" w:ascii="Calibri" w:hAnsi="Calibri"/>
          <w:b/>
          <w:szCs w:val="28"/>
          <w:lang w:eastAsia="en-US"/>
        </w:rPr>
      </w:r>
    </w:p>
    <w:p>
      <w:pPr>
        <w:pStyle w:val="Normal"/>
        <w:jc w:val="center"/>
        <w:rPr/>
      </w:pPr>
      <w:r>
        <w:rPr/>
        <w:t>PRIMARIA “San Matteo”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28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ZION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TTIVITA’/ LABORATOR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UOGH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utt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chi della tradizion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tile della scuola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5954" w:leader="none"/>
        </w:tabs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b/>
          <w:szCs w:val="28"/>
        </w:rPr>
        <w:t xml:space="preserve">TABELLA RIASSUNTIVA  “SCUOLA APERTA” </w:t>
      </w:r>
      <w:r>
        <w:rPr>
          <w:rFonts w:cs="Calibri" w:ascii="Calibri" w:hAnsi="Calibri"/>
          <w:szCs w:val="28"/>
        </w:rPr>
        <w:t>6 Giugno 2014</w:t>
      </w:r>
    </w:p>
    <w:p>
      <w:pPr>
        <w:pStyle w:val="Normal"/>
        <w:jc w:val="right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i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Cs w:val="28"/>
          <w:u w:val="single"/>
        </w:rPr>
        <w:t>Allegato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 di I G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749"/>
        <w:gridCol w:w="1654"/>
        <w:gridCol w:w="1320"/>
        <w:gridCol w:w="1315"/>
        <w:gridCol w:w="1315"/>
        <w:gridCol w:w="1320"/>
      </w:tblGrid>
      <w:tr>
        <w:trPr>
          <w:trHeight w:val="5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^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^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^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^B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^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^B</w:t>
            </w:r>
          </w:p>
        </w:tc>
      </w:tr>
      <w:tr>
        <w:trPr>
          <w:trHeight w:val="11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30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. SPORTIV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nniell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 Giovi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. MUSICA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eg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off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. MUS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ranz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zan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. PASTA FRES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ass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. DANZ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cco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aren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GIOCHI </w:t>
            </w:r>
            <w:r>
              <w:rPr>
                <w:b/>
                <w:sz w:val="22"/>
                <w:szCs w:val="22"/>
              </w:rPr>
              <w:t>SPORTIV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tritt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Testa</w:t>
            </w:r>
          </w:p>
        </w:tc>
      </w:tr>
      <w:tr>
        <w:trPr>
          <w:trHeight w:val="117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0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. PASTA FRES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ss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ates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. PASTA FRES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cc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en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GIOCHI </w:t>
            </w:r>
            <w:r>
              <w:rPr>
                <w:b/>
                <w:sz w:val="22"/>
                <w:szCs w:val="22"/>
              </w:rPr>
              <w:t>SPORTIVI</w:t>
            </w:r>
            <w:r>
              <w:rPr>
                <w:b/>
                <w:sz w:val="18"/>
                <w:szCs w:val="18"/>
              </w:rPr>
              <w:t xml:space="preserve"> Vetritt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off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. MUS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mato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stol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. MUS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eg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Manel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. AR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llazzo 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bate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Moscato</w:t>
            </w:r>
          </w:p>
        </w:tc>
      </w:tr>
      <w:tr>
        <w:trPr>
          <w:trHeight w:val="117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0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. SCIENZ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glese/Ferran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. DANZ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cco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el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. AR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llazzo 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abbat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zan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AB. SPORTIVO</w:t>
            </w:r>
            <w:r>
              <w:rPr>
                <w:b/>
                <w:sz w:val="18"/>
                <w:szCs w:val="18"/>
              </w:rPr>
              <w:t xml:space="preserve"> Panniell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Iatest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. PASTA FRES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cc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i Giov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. MUS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peranz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Moscato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1417"/>
        <w:gridCol w:w="1276"/>
      </w:tblGrid>
      <w:tr>
        <w:trPr>
          <w:trHeight w:val="2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^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^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^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^D</w:t>
            </w:r>
          </w:p>
        </w:tc>
      </w:tr>
      <w:tr>
        <w:trPr>
          <w:trHeight w:val="9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30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. MUS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mato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+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ast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. PASTA FRES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cc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Man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. AR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ollazzo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Labb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. SCIENZ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les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Ferrante</w:t>
            </w:r>
          </w:p>
        </w:tc>
      </w:tr>
      <w:tr>
        <w:trPr>
          <w:trHeight w:val="9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0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. SCI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Inglese / Ferr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. DANZ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cco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Ru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. MUS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ranz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Marz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. SPORTIV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nniell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Russo</w:t>
            </w:r>
          </w:p>
        </w:tc>
      </w:tr>
      <w:tr>
        <w:trPr>
          <w:trHeight w:val="9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0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. PASTA FRES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ss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a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. MUS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eg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Mosc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GIOCHI </w:t>
            </w:r>
            <w:r>
              <w:rPr>
                <w:b/>
                <w:sz w:val="22"/>
                <w:szCs w:val="22"/>
              </w:rPr>
              <w:t>SPORTIVI</w:t>
            </w:r>
            <w:r>
              <w:rPr>
                <w:b/>
                <w:sz w:val="18"/>
                <w:szCs w:val="18"/>
              </w:rPr>
              <w:t xml:space="preserve"> Vetritt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Te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. MUS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mato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astoli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INGRESSO ALUNNI: ORE 8,15</w:t>
        <w:tab/>
        <w:tab/>
        <w:t xml:space="preserve">            USCITA ALUNNI: ORE 12,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NIZIO LABORATORI:  ORE 8,30</w:t>
        <w:tab/>
        <w:tab/>
        <w:t>FINE LABORATORI: ORE 12,0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FASCE ORARIE LABORATORI:      8,30/9,40    9,40/10,50</w:t>
        <w:tab/>
        <w:t xml:space="preserve">   10,50/12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OGNI LABORATORIO SARÀ SEGNALATO DA UN </w:t>
      </w:r>
      <w:r>
        <w:rPr>
          <w:b/>
          <w:sz w:val="24"/>
          <w:szCs w:val="24"/>
          <w:u w:val="single"/>
        </w:rPr>
        <w:t>CARTELLO</w:t>
      </w:r>
      <w:r>
        <w:rPr>
          <w:b/>
          <w:sz w:val="24"/>
          <w:szCs w:val="24"/>
        </w:rPr>
        <w:t xml:space="preserve"> SULLE PORTE DELLE AUL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 docenti si dividono in 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b/>
          <w:sz w:val="24"/>
          <w:szCs w:val="24"/>
          <w:u w:val="single"/>
        </w:rPr>
        <w:t>RESPONSABILI   DEI  LABORATOR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 Sasso, Sacco, Saccone, Panniello, Inglese, Ferrante, Trematore, Manobianco, Gramegna, Speranza, Labbate, Sollazzo e Vetritti) che resteranno sempre nella stessa postazion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OCENTI   COLLABORATOR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 tutti gli altri docenti in servizio) che faranno ruotare gli allievi nei vari laboratori come da tabell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RORATORI / RESPONSABILI  : 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b/>
          <w:i/>
          <w:sz w:val="24"/>
          <w:szCs w:val="24"/>
          <w:u w:val="single"/>
        </w:rPr>
        <w:t>CLASSI PRIME</w:t>
      </w:r>
      <w:r>
        <w:rPr>
          <w:b/>
          <w:i/>
          <w:sz w:val="24"/>
          <w:szCs w:val="24"/>
        </w:rPr>
        <w:t>:</w:t>
      </w:r>
      <w:r>
        <w:rPr>
          <w:b/>
          <w:sz w:val="24"/>
          <w:szCs w:val="24"/>
        </w:rPr>
        <w:t xml:space="preserve"> LAB. DI PASTA FRESCA (SASSO); LAB. SCIENTIFICO (INGLESE E FERRANTE); LAB. MUSICALE (TREMATORE); LAB. SPORTIVO (PANNIELLO).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b/>
          <w:i/>
          <w:sz w:val="24"/>
          <w:szCs w:val="24"/>
          <w:u w:val="single"/>
        </w:rPr>
        <w:t>CLASSI SECONDE</w:t>
      </w:r>
      <w:r>
        <w:rPr>
          <w:b/>
          <w:i/>
          <w:sz w:val="24"/>
          <w:szCs w:val="24"/>
        </w:rPr>
        <w:t>:</w:t>
      </w:r>
      <w:r>
        <w:rPr>
          <w:b/>
          <w:sz w:val="24"/>
          <w:szCs w:val="24"/>
        </w:rPr>
        <w:t xml:space="preserve"> LAB. DI PASTA FRESCA (SACCO); LAB. MUSICALE (GRAMEGNA); LAB. DANZA (SACCONE).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b/>
          <w:i/>
          <w:sz w:val="24"/>
          <w:szCs w:val="24"/>
          <w:u w:val="single"/>
        </w:rPr>
        <w:t>CLASSI TERZE</w:t>
      </w:r>
      <w:r>
        <w:rPr>
          <w:b/>
          <w:i/>
          <w:sz w:val="24"/>
          <w:szCs w:val="24"/>
        </w:rPr>
        <w:t>:</w:t>
      </w:r>
      <w:r>
        <w:rPr>
          <w:b/>
          <w:sz w:val="24"/>
          <w:szCs w:val="24"/>
        </w:rPr>
        <w:t xml:space="preserve"> LAB. ARTISTICO ( LABBATE E SOLLAZZO); LAB. MUSICALE (SPERANZA); LAB. DI GIOCHI SPORTIVI (VETRITTI).</w:t>
      </w:r>
    </w:p>
    <w:p>
      <w:pPr>
        <w:pStyle w:val="Paragrafoelenco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IL </w:t>
      </w:r>
      <w:r>
        <w:rPr>
          <w:b/>
          <w:sz w:val="24"/>
          <w:szCs w:val="24"/>
          <w:u w:val="single"/>
        </w:rPr>
        <w:t>LABORATORIO ARTISTICO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si svolgerà nel cortile sul retro dell’edific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IL </w:t>
      </w:r>
      <w:r>
        <w:rPr>
          <w:b/>
          <w:sz w:val="24"/>
          <w:szCs w:val="24"/>
          <w:u w:val="single"/>
        </w:rPr>
        <w:t>LABORATORIO SPORTIVO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si svolgerà nell’atrio al primo pia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</w:t>
      </w:r>
      <w:r>
        <w:rPr>
          <w:b/>
          <w:sz w:val="24"/>
          <w:szCs w:val="24"/>
          <w:u w:val="single"/>
        </w:rPr>
        <w:t>IL LABORATORIO DI GIOCHI SPORTIVI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si svolgerà nel cortile principa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Il primo e l’ultimo quarto d’ora di lezio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i svolgeranno nell’aula di appartenenza di ciascuna classe e dovranno servire per la registrazione delle assenze e delle giustificazioni e per il recupero del materiale degli alunni prima dell’usci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Dalle ore 12,15</w:t>
      </w:r>
      <w:r>
        <w:rPr>
          <w:b/>
          <w:sz w:val="24"/>
          <w:szCs w:val="24"/>
        </w:rPr>
        <w:t xml:space="preserve"> i docenti collaboreranno per la sistemazione del materiale usato e delle aul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>
        <w:rFonts w:ascii="Arial" w:hAnsi="Arial" w:cs="Arial"/>
        <w:bCs/>
        <w:sz w:val="24"/>
        <w:lang w:val="en-US"/>
      </w:rPr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  <w:p>
    <w:pPr>
      <w:pStyle w:val="Footer"/>
      <w:rPr>
        <w:rFonts w:ascii="Arial" w:hAnsi="Arial" w:cs="Arial"/>
        <w:bCs/>
        <w:sz w:val="24"/>
        <w:lang w:val="en-US"/>
      </w:rPr>
    </w:pPr>
    <w:r>
      <w:rPr>
        <w:rFonts w:cs="Arial" w:ascii="Arial" w:hAnsi="Arial"/>
        <w:bCs/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cs="Comic Sans MS"/>
      <w:color w:val="auto"/>
      <w:sz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0:13:00Z</dcterms:created>
  <dc:creator>liceo classico "R.bonghi" 71036 Lucera</dc:creator>
  <dc:description/>
  <cp:keywords/>
  <dc:language>en-US</dc:language>
  <cp:lastModifiedBy>Mario</cp:lastModifiedBy>
  <cp:lastPrinted>2010-09-02T11:07:00Z</cp:lastPrinted>
  <dcterms:modified xsi:type="dcterms:W3CDTF">2014-06-08T11:39:00Z</dcterms:modified>
  <cp:revision>10</cp:revision>
  <dc:subject/>
  <dc:title>Liceo Ginnasio Statale “ R</dc:title>
</cp:coreProperties>
</file>