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b/>
          <w:b/>
          <w:sz w:val="24"/>
        </w:rPr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  <w:r>
        <w:rPr>
          <w:rFonts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ggetto</w:t>
      </w:r>
      <w:r>
        <w:rPr>
          <w:sz w:val="24"/>
        </w:rPr>
        <w:t>: Incontri collegiali inizio anno scolastico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24"/>
        </w:rPr>
        <w:tab/>
        <w:t>Si comunica il calendario degli incontri del Collegio dei docenti unitario e di settore in preparazione dell'avvio delle attività didattiche 2014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llegio Unitario</w:t>
      </w:r>
    </w:p>
    <w:p>
      <w:pPr>
        <w:pStyle w:val="Normal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/09 - ore 9,30 / 11,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/09 - ore 9,00 / 11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sz w:val="24"/>
                <w:szCs w:val="24"/>
              </w:rPr>
              <w:t>O.d.g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aluto del Dirigente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OF 2014/15 (risultati Autoanalisi e INVALSI - PON FESR e FSE - progetti MOF - Scuola Amica - Convenzione ONU di "Diritti dell'Infanzia e dell'Adolescenza ...)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ollaboratori DS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Funzioni Strumentali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BES e PAI 2014/15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Registro Elettronico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Formazione Laboratorio Linguistic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Impegni collegiali mese di settembr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O.d.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alendario e suddivisione anno scolastic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rario delle lezioni e delle attività educati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iano annuale delle attività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ssegnazione docenti alle classi e alle sezio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taff del D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Regolamenti per gli student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Organizzazione primo giorno di attività didattic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Formazione Sicurezz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Comitato di valutazion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Commissione elettora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Collegi di Settore</w:t>
      </w:r>
    </w:p>
    <w:p>
      <w:pPr>
        <w:pStyle w:val="Normal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nfanzia: 02/09 ore 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. 1°grado:03/09 ore 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rimaria:04/09  ore 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sz w:val="24"/>
                <w:szCs w:val="24"/>
              </w:rPr>
              <w:t>O.d.g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ormazione sezioni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ssegnazione docenti alle sezioni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rario attività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rganico di sostegno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rogrammazione annuale attività formative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6.Contributi volontari dei genitori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Utilizzazione Audito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O.d.g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ormazione classi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omposizioni cattedre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ssegnazione docenti alle classi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rganico di sostegno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Orario lezioni ( giornate libere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Orario annuale personalizzato allievi e validità anno scolastico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Dipartimenti disciplinari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 Utilizzazione laboratori e Auditorium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.d.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ormazione class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rario lezioni ( giornate libe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rganico di sosteg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ssegnazione docenti alle class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Utilizzazione laboratori e Auditor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Registro elettronic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contro docenti di sostegno</w:t>
      </w:r>
      <w:r>
        <w:rPr>
          <w:bCs/>
          <w:sz w:val="24"/>
          <w:szCs w:val="24"/>
        </w:rPr>
        <w:t xml:space="preserve"> per assegnazione alle classi/sezioni: </w:t>
      </w:r>
      <w:r>
        <w:rPr>
          <w:b/>
          <w:bCs/>
          <w:sz w:val="24"/>
          <w:szCs w:val="24"/>
        </w:rPr>
        <w:t>0</w:t>
      </w:r>
      <w:r>
        <w:rPr>
          <w:b/>
          <w:sz w:val="24"/>
          <w:szCs w:val="24"/>
        </w:rPr>
        <w:t>5/09/2014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Infanzia: ore 9,00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imaria: ore 9,30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>- Secondaria di 1° grado: ore 10,30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  <w:u w:val="single"/>
        </w:rPr>
        <w:t>Incontri organizzativi Infanzia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sz w:val="24"/>
          <w:szCs w:val="24"/>
        </w:rPr>
        <w:t>3-8 e 9 settembre ore 9,00 - 12,00:    affidamento sezioni alle insegnanti;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piano di lavoro;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preparazione delle sezioni ( nei vari plessi)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1585</wp:posOffset>
                </wp:positionH>
                <wp:positionV relativeFrom="paragraph">
                  <wp:posOffset>-1905</wp:posOffset>
                </wp:positionV>
                <wp:extent cx="1127760" cy="123825"/>
                <wp:effectExtent l="5080" t="6985" r="2286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23840"/>
                        </a:xfrm>
                        <a:prstGeom prst="rightArrow">
                          <a:avLst>
                            <a:gd name="adj1" fmla="val 50000"/>
                            <a:gd name="adj2" fmla="val 227689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65f91" stroked="t" o:allowincell="f" style="position:absolute;margin-left:398.55pt;margin-top:-0.15pt;width:88.75pt;height:9.7pt;mso-wrap-style:none;v-text-anchor:middle" type="_x0000_t13">
                <v:fill o:detectmouseclick="t" type="solid" color2="#c9a06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agina 1 di 2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contri organizzativi Primaria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sz w:val="24"/>
          <w:szCs w:val="24"/>
        </w:rPr>
        <w:t>2 -3  - 9 e 11settembre ore 9,00 - 12,00:   affidamento classi e discipline agli insegnanti;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sz w:val="24"/>
          <w:szCs w:val="24"/>
        </w:rPr>
        <w:tab/>
        <w:t xml:space="preserve">                                                    orario delle lezioni;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preparazione aule.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incontri dipartimentali.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  <w:u w:val="single"/>
        </w:rPr>
        <w:t>Incontri organizzativi Secondaria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 - 11 settembre ore 9,00 - 12,00: incontri dipartimentali.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azione utilizzazione laboratorio linguistico Primaria e Secondaria</w:t>
      </w:r>
      <w:r>
        <w:rPr>
          <w:b/>
          <w:sz w:val="24"/>
          <w:szCs w:val="24"/>
        </w:rPr>
        <w:t xml:space="preserve"> ( docenti di lingua inglese e francese)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 e 10 settembre: ore 15,30 - 18,30 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contro RSU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>4 settembre ore 11,00: informazione preventiva.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>Lucera, 01/09/2014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agina 2 di 2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2:00Z</dcterms:created>
  <dc:creator>liceo classico "R.bonghi" 71036 Lucera</dc:creator>
  <dc:description/>
  <cp:keywords/>
  <dc:language>en-US</dc:language>
  <cp:lastModifiedBy>Mario</cp:lastModifiedBy>
  <cp:lastPrinted>2012-06-08T09:33:00Z</cp:lastPrinted>
  <dcterms:modified xsi:type="dcterms:W3CDTF">2014-08-29T12:48:00Z</dcterms:modified>
  <cp:revision>6</cp:revision>
  <dc:subject/>
  <dc:title>Liceo Ginnasio Statale “ R</dc:title>
</cp:coreProperties>
</file>