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3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iopero durante il primo collegio dei docenti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>L’organizzazione Sindacale USB-Scuola ha proclamato le seguenti azioni di scioper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ciopero breve di un’ora delle attività funzionali all’insegnamento durante la penultima ora del primo collegio docenti …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prima ora di servizio di tutto il personale ATA … nello stesso giorno del primo collegio dei docenti …”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rinvia all’Albo Sindacale per leggere completamente la nota del MIUR prot. 26/08/2014, pervenuta in data 28/08/2014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01/09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9:00Z</dcterms:created>
  <dc:creator>liceo classico "R.bonghi" 71036 Lucera</dc:creator>
  <dc:description/>
  <dc:language>en-US</dc:language>
  <cp:lastModifiedBy>Mario</cp:lastModifiedBy>
  <cp:lastPrinted>2014-01-24T18:53:00Z</cp:lastPrinted>
  <dcterms:modified xsi:type="dcterms:W3CDTF">2014-08-29T13:16:00Z</dcterms:modified>
  <cp:revision>3</cp:revision>
  <dc:subject/>
  <dc:title>Liceo Ginnasio Statale “ R</dc:title>
</cp:coreProperties>
</file>