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Circolare n. 12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i docenti di Italiano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 e Sec. I grado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b/>
          <w:sz w:val="24"/>
          <w:szCs w:val="24"/>
        </w:rPr>
        <w:t>Oggetto: “</w:t>
      </w:r>
      <w:r>
        <w:rPr>
          <w:sz w:val="24"/>
          <w:szCs w:val="24"/>
        </w:rPr>
        <w:t>Staffetta di scrittura”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“ BIMED” ( Biennale delle Arti e delle Scienze del Mediterraneo) propone anche per quest’anno l’iniziativa “ Staffetta di scrittura”, un’opportunità per far acquisire agli allievi il valore aggiunto che proviene dalle competenze del saper leggere e scrivere.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ni staffetta ( l’insieme delle squadre che scrivono uno dei racconti) è composta da dieci squadre dello stesso grado di scuola e livello di classe.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squadre che compongono ciascuna staffetta raggiungono il traguardo collaborando alla realizzazione, capitolo dopo capitolo, di un racconto a partire da un’idea guida indicata da uno scrittore di narrativa per ragazzi.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scrizione della squadra deve avvenire non oltre il 10 ottobre 2014.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ulteriori delucidazioni e per la procedura di iscrizione rivolgersi all’ufficio del Dirigente Scolastico.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chiede di fornire l’eventuale adesione nel più breve tempo possibile.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cera, 24/09/2014     </w:t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7:00Z</dcterms:created>
  <dc:creator>liceo classico "R.bonghi" 71036 Lucera</dc:creator>
  <dc:description/>
  <cp:keywords/>
  <dc:language>en-US</dc:language>
  <cp:lastModifiedBy>preside-2</cp:lastModifiedBy>
  <cp:lastPrinted>2012-06-08T09:33:00Z</cp:lastPrinted>
  <dcterms:modified xsi:type="dcterms:W3CDTF">2014-09-24T10:34:00Z</dcterms:modified>
  <cp:revision>5</cp:revision>
  <dc:subject/>
  <dc:title>Liceo Ginnasio Statale “ R</dc:title>
</cp:coreProperties>
</file>